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4/2020 – Edital PIIE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4/2020 – Edital PIIEX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9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0-10-07T15:03:00Z</dcterms:modified>
  <cp:revision>5</cp:revision>
  <dc:subject/>
  <dc:title>TÍTULO</dc:title>
</cp:coreProperties>
</file>