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4/2020 PIIEX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solicitação de no mínimo 1 e no máximo 3 bolsist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 extensionista anexou à proposta o Formulário de Concessão Auxílio Financeiro ao Extensionista e a descrição detalhada dos materiais/serviços a serem adquiridos/prest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Apresenta Plano de Trabalh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8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8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0-10-07T22:53:00Z</dcterms:modified>
  <cp:revision>10</cp:revision>
  <dc:subject/>
  <dc:title/>
</cp:coreProperties>
</file>