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ACESSAR OS ANEXOS, CLICAR NO LINK ABAIXO E EDITAR TODOS OS ARQUIVOS PARA EDITAL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https://drive.google.com/drive/folders/1HwcRrxFXcllDBTl0cXZy878DCd5JGmxm?usp=sharing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ja-JP"/>
      </w:rPr>
    </w:pPr>
    <w:r>
      <w:rPr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19:00Z</dcterms:created>
  <dc:creator>Your User Name</dc:creator>
  <dc:description/>
  <cp:keywords/>
  <dc:language>en-US</dc:language>
  <cp:lastModifiedBy>Rodrigo Nascimento da Silva</cp:lastModifiedBy>
  <cp:lastPrinted>2017-12-18T09:05:00Z</cp:lastPrinted>
  <dcterms:modified xsi:type="dcterms:W3CDTF">2020-10-21T16:19:00Z</dcterms:modified>
  <cp:revision>2</cp:revision>
  <dc:subject/>
  <dc:title>ANEXO II</dc:title>
</cp:coreProperties>
</file>