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2/2021 GERAL DE FOMENT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os devidos cuidados em relação às condições da pandemia -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revê a solicitação de no mínimo 1 e no máximo 3 bolsist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 extensionista anexou à proposta o Formulário de Concessão Auxílio Financeiro ao Extensionista e a descrição dos serviços a serem adquiridos/prestad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presenta Plano de Trabalho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Caso exista parceria na equipe executora d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35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1-04-27T04:35:00Z</dcterms:modified>
  <cp:revision>2</cp:revision>
  <dc:subject/>
  <dc:title/>
</cp:coreProperties>
</file>