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2/2021 – Edital de Fomento G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2/2021 – Edital geral de foment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42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1-05-21T20:42:00Z</dcterms:modified>
  <cp:revision>3</cp:revision>
  <dc:subject/>
  <dc:title>TÍTULO</dc:title>
</cp:coreProperties>
</file>