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PROEX Nº 01/2022- EDITAL DE FLUXO CONTÍNUO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PARCERIA</w:t>
      </w:r>
    </w:p>
    <w:tbl>
      <w:tblPr>
        <w:tblW w:w="87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 DAS PARCERIAS</w:t>
            </w:r>
          </w:p>
        </w:tc>
      </w:tr>
      <w:tr>
        <w:trPr>
          <w:trHeight w:val="581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ARCEIR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ão Social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Comercial (SIGLA)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Representante legal da parceira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                                       Órgão expedidor:                       CPF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                                                                Telefon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 DA PARC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 que os proponentes pretendem com a parceria)</w:t>
            </w:r>
          </w:p>
        </w:tc>
      </w:tr>
      <w:tr>
        <w:trPr>
          <w:trHeight w:val="198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AS A SEREM ATINGI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Evidenciar a relação entre o objeto da parceria e os objetivos institucionais do IFSul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RIBUIÇÕES DAS PARTES CONVEN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screver todas as responsabilidades das partes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 DE APLICAÇÃO DE RECURSOS FINANCEI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screver a origem dos recursos e a forma do repasse)</w:t>
            </w:r>
          </w:p>
        </w:tc>
      </w:tr>
      <w:tr>
        <w:trPr>
          <w:trHeight w:val="205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AS OU FASES DE EXEC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escrever o cronograma de atividades)</w:t>
            </w:r>
          </w:p>
        </w:tc>
      </w:tr>
      <w:tr>
        <w:trPr>
          <w:trHeight w:val="205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ILIZAÇÃO DE INFRAESTRUTURA OU BENS PERTENCENTES AO IFS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star instalações e bens do IFSul que seriam necessários à execução do objeto desta parceria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/____/______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>Coordenador (a) da Proposta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360"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Diretor (a) Geral do Câmpus</w:t>
      </w:r>
    </w:p>
    <w:p>
      <w:pPr>
        <w:pStyle w:val="Recuodecorpodetexto2"/>
        <w:spacing w:lineRule="auto" w:line="360"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 xml:space="preserve">Representante da Parceira 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Pró Reitora de Extensão e Cultura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STITUTO FEDERAL DE EDUCAÇÃO, CIÊNCIA E TECNOLOGIA SUL-RIO-GRANDENSE</w:t>
    </w:r>
  </w:p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XTENSÃO E CULTURA</w:t>
    </w:r>
  </w:p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badi MT Condensed Light;Times New Roman" w:hAnsi="Abadi MT Condensed Light;Times New Roman" w:eastAsia="Times New Roman" w:cs="Abadi MT Condensed Light;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badi MT Condensed Light;Times New Roman" w:hAnsi="Abadi MT Condensed Light;Times New Roman" w:eastAsia="Times New Roman" w:cs="Abadi MT Condensed Light;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113" w:right="113" w:hanging="0"/>
      <w:jc w:val="center"/>
      <w:outlineLvl w:val="3"/>
    </w:pPr>
    <w:rPr>
      <w:rFonts w:ascii="Abadi MT Condensed Light;Times New Roman" w:hAnsi="Abadi MT Condensed Light;Times New Roman" w:eastAsia="Times New Roman" w:cs="Abadi MT Condensed Light;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badi MT Condensed Light;Times New Roman" w:hAnsi="Abadi MT Condensed Light;Times New Roman" w:eastAsia="Times New Roman" w:cs="Abadi MT Condensed Light;Times New Roman"/>
      <w:sz w:val="28"/>
      <w:szCs w:val="24"/>
    </w:rPr>
  </w:style>
  <w:style w:type="character" w:styleId="Ttulo3Char">
    <w:name w:val="Título 3 Char"/>
    <w:qFormat/>
    <w:rPr>
      <w:rFonts w:ascii="Abadi MT Condensed Light;Times New Roman" w:hAnsi="Abadi MT Condensed Light;Times New Roman" w:eastAsia="Times New Roman" w:cs="Abadi MT Condensed Light;Times New Roman"/>
      <w:sz w:val="28"/>
      <w:szCs w:val="24"/>
    </w:rPr>
  </w:style>
  <w:style w:type="character" w:styleId="Ttulo4Char">
    <w:name w:val="Título 4 Char"/>
    <w:qFormat/>
    <w:rPr>
      <w:rFonts w:ascii="Abadi MT Condensed Light;Times New Roman" w:hAnsi="Abadi MT Condensed Light;Times New Roman" w:eastAsia="Times New Roman" w:cs="Abadi MT Condensed Light;Times New Roman"/>
      <w:b/>
      <w:bCs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25:00Z</dcterms:created>
  <dc:creator>IFSul</dc:creator>
  <dc:description/>
  <cp:keywords/>
  <dc:language>en-US</dc:language>
  <cp:lastModifiedBy>Rafael Madrugra Pereira</cp:lastModifiedBy>
  <cp:lastPrinted>2019-01-07T11:07:00Z</cp:lastPrinted>
  <dcterms:modified xsi:type="dcterms:W3CDTF">2022-01-12T17:25:00Z</dcterms:modified>
  <cp:revision>2</cp:revision>
  <dc:subject/>
  <dc:title/>
</cp:coreProperties>
</file>