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4/2022 – Edital Ana T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  ) Voluntário        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4/2022 – Edital Ana Terra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3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2-08-09T12:03:00Z</dcterms:modified>
  <cp:revision>3</cp:revision>
  <dc:subject/>
  <dc:title>TÍTULO</dc:title>
</cp:coreProperties>
</file>