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LIST– EDITAL04/2022 ANA TERRA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275"/>
        <w:gridCol w:w="12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relação à proposta de ação submeti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 se apli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Está adequada ao conceito de extensão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 Prevê a participação ativa da comunidade extern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 Prevê a participação de estudante do IFSul na equipe executor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revê os devidos cuidados em relação às condições da pandemia -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revê a solicitação de no mínimo 1 e no máximo 3 bolsist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 A execução está prevista no período estabelecido no edital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 Obedece aos critérios financeiros previstos no edit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O extensionista anexou à proposta o Formulário de Concessão Auxílio Financeiro ao Extensionista e a descrição dos serviços a serem adquiridos/prestado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9 Se curso livre, tem carga horária mínima de 8 hor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e curso de extensão FIC: Se for de formação inicial tem carga horária mínima de 160h e se for formação continuada tem carga horária acima de 40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 O proponente é servidor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 Se o proponente for substituto, apresenta subescrito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Utiliza os formulários corretos, preenchidos digitalmen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4 A proposta tramitou nas instâncias do câmpus e está assinada pelo(a) diretor(a) ger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5 Se proposta originada na reitoria tem a concordância do setor do proponente? Tem a concordância do(a) diretor(a) geral do campus em que será realizado, se envolver a estrutura ou estudantes do câmpu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6 Apresenta Plano de Trabalho/Ficha de Inscrição e Declaração do Estudante bolsista/voluntári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7 Caso exista parceria na equipe executora da proposta, apresenta Declaração de Interesse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8 Possui até 04 alunos voluntários? Se apresentar mais de 04, tem justificativ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9 A proposta busca qualquer tipo de apoio ou patrocínio de instituições privadas para a realização da ação? Prevê a edição de EDITAL DE CHAMADA PÚBLICA, a ser lançado pelo campus de orige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337"/>
    </w:tblGrid>
    <w:tr>
      <w:trPr>
        <w:trHeight w:val="1266" w:hRule="atLeast"/>
      </w:trPr>
      <w:tc>
        <w:tcPr>
          <w:tcW w:w="3119" w:type="dxa"/>
          <w:tcBorders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809115" cy="6451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7" w:type="dxa"/>
          <w:tcBorders/>
        </w:tcPr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 LIST EDITAL PROEX 01 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07:00Z</dcterms:created>
  <dc:creator>Edgar Antonio Costa Mattarredona</dc:creator>
  <dc:description/>
  <cp:keywords/>
  <dc:language>en-US</dc:language>
  <cp:lastModifiedBy>Rafael Madrugra Pereira</cp:lastModifiedBy>
  <cp:lastPrinted>2018-03-16T16:07:00Z</cp:lastPrinted>
  <dcterms:modified xsi:type="dcterms:W3CDTF">2022-08-09T12:07:00Z</dcterms:modified>
  <cp:revision>2</cp:revision>
  <dc:subject/>
  <dc:title/>
</cp:coreProperties>
</file>