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EX Nº 01/2023- EDITAL DE FLUXO CONTÍNU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A SEREM ATING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APLICAÇÃO DE 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 e a forma do repasse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S OU FASES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o cronograma de atividades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Coordenador (a)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Diretor (a) Geral do Câmpus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Representante da Parceira 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Pró Reitora de Extensão e Cultur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3Char">
    <w:name w:val="Título 3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4Char">
    <w:name w:val="Título 4 Char"/>
    <w:qFormat/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1:00Z</dcterms:created>
  <dc:creator>IFSul</dc:creator>
  <dc:description/>
  <cp:keywords/>
  <dc:language>en-US</dc:language>
  <cp:lastModifiedBy>Rafael Madrugra Pereira</cp:lastModifiedBy>
  <cp:lastPrinted>2019-01-07T11:07:00Z</cp:lastPrinted>
  <dcterms:modified xsi:type="dcterms:W3CDTF">2023-01-04T13:01:00Z</dcterms:modified>
  <cp:revision>2</cp:revision>
  <dc:subject/>
  <dc:title/>
</cp:coreProperties>
</file>