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03/2023 – FOMENTO À CULTUR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583"/>
        <w:gridCol w:w="595"/>
        <w:gridCol w:w="1417"/>
      </w:tblGrid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 relação à proposta de ação submetida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Está adequada ao conceito de extensão do IFSu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Prevê a participação ativa da comunidade extern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Prevê a participação de estudante do IFSul na equipe executor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evê os devidos cuidados em relação às condições da pandemia - COVID-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evê a solicitação de no mínimo 1 e no máximo 3 bolsista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A execução está prevista no período estabelecido no edital?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 Obedece aos critérios financeiros previstos no edita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O extensionista anexou à proposta o Formulário de Concessão Auxílio Financeiro ao extensionista e a descrição dos serviços a serem adquiridos/prestado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. Se curso livre, tem carga horária mínima de 8 hora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e curso de extensão FIC: Se for de formação inicial tem carga horária mínima de 160h e se for formação continuada tem carga horária acima de 40h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 O proponente é servidor do IFSu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 Se o proponente for substituto, apresenta subescritor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 Utiliza os formulários corretos, preenchidos digitalmente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 A proposta tramitou nas instâncias do câmpus e está assinada pelo(a) diretor(a) gera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.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. Apresenta Plano de Trabalho/Ficha de Inscrição e Declaração do Estudante bolsista/voluntário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. Caso exista parceria na equipe executora da proposta, apresenta Declaração de Interesse?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. Possui até 04 alunos voluntários? Se apresentar mais de 04, tem justificativ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35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3-07-27T16:35:00Z</dcterms:modified>
  <cp:revision>2</cp:revision>
  <dc:subject/>
  <dc:title/>
</cp:coreProperties>
</file>