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CKLIST– EDITAL PIIEX 04/2023 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evê os devidos cuidados em relação às condições da pandemia -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revê a solicitação de no mínimo 1 imo 3 bolsist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A execução está prevista no período estabelecido no edital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 extensionista anexou à proposta o Formulário de Concessão Auxílio Financeiro ao Extensionista e a descrição dos serviços a serem adquiridos/prestado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e curso de extensão FIC: 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Apresenta Plano de Trabalho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 Caso exista parceria na equipe executora da proposta, apresenta Declaração de Interess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27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3-08-14T17:48:00Z</dcterms:modified>
  <cp:revision>4</cp:revision>
  <dc:subject/>
  <dc:title/>
</cp:coreProperties>
</file>