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5/2023 – Edital Ana Ter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5/2023 – Edital Ana Terra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9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3-08-29T20:39:00Z</dcterms:modified>
  <cp:revision>2</cp:revision>
  <dc:subject/>
  <dc:title>TÍTULO</dc:title>
</cp:coreProperties>
</file>