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CKLIST– EDITAL PIIEX 07/2023 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Está adequada ao conceito de extensão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Prevê a participação de estudante do IFSul na equipe execut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revê os devidos cuidados em relação às condições da pandemia -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revê a solicitação de no mínimo 1 imo 3 bolsist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A execução está prevista no período estabelecido no edital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 extensionista anexou à proposta o Formulário de Concessão Auxílio Financeiro ao Extensionista e a descrição dos serviços a serem adquiridos/prestado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 Se curso livre, tem carga horária mínima de 8 hor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e curso de extensão FIC: Se for de formação inicial tem carga horária mínima de 160h e se for formação continuada tem carga horária acima de 4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Se o proponente for substituto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Apresenta Plano de Trabalho/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 Caso exista parceria na equipe executora da proposta, apresenta Declaração de Interess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06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3-10-04T19:06:00Z</dcterms:modified>
  <cp:revision>2</cp:revision>
  <dc:subject/>
  <dc:title/>
</cp:coreProperties>
</file>