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8/202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583"/>
        <w:gridCol w:w="595"/>
        <w:gridCol w:w="1417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Está adequada ao conceito de extensão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Prevê a participação ativa da comunidade extern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Prevê a participação de estudante do IFSul na equipe executor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vê os devidos cuidados em relação às condições da pandemia - COVID-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evê a solicitação de no mínimo 1 e no máximo 3 bolsist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A execução está prevista no período estabelecido no edital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 Obedece aos critérios financeiros previstos no edit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 extensionista anexou à proposta o Formulário de Concessão Auxílio Financeiro ao extensionista e a descrição dos serviços a serem adquiridos/prestado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 Se curso livre, tem carga horária mínima de 8 hor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e curso de extensão FIC: Se for de formação inicial tem carga horária mínima de 160h e se for formação continuada tem carga horária acima de 40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 O proponente é servidor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Se o proponente for substituto, apresenta subescritor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Utiliza os formulários corretos, preenchidos digitalmente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 A proposta tramitou nas instâncias do câmpus e está assinada pelo(a) diretor(a) ger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 Apresenta Plano de Trabalho/Ficha de Inscrição e Declaração do Estudante bolsista/voluntário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Caso exista parceria na equipe executora da proposta, apresenta Declaração de Interesse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 Possui até 04 alunos voluntários? Se apresentar mais de 04, tem justificativ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52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3-10-17T20:52:00Z</dcterms:modified>
  <cp:revision>2</cp:revision>
  <dc:subject/>
  <dc:title/>
</cp:coreProperties>
</file>