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ECKLIST– EDITAL01/2024- EDITAL INTERNO DE SELEÇÃO DE PROPOSTAS PARA O PROGRAMA  MULHERES MIL/IFSUL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9"/>
        <w:gridCol w:w="583"/>
        <w:gridCol w:w="595"/>
        <w:gridCol w:w="1417"/>
      </w:tblGrid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 relação à proposta de ação submetida: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ão se aplica</w:t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. Está adequada ao conceito de extensão do IFSul?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. Prevê a participação ativa da comunidade externa?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3. Prevê a participação de estudante do IFSul na equipe executora?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Prevê os devidos cuidados em relação às condições da pandemia - COVID-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Prevê a solicitação de no mínimo 1 e no máximo 3 bolsistas?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. A execução está prevista no período estabelecido no edital?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7. Obedece aos critérios financeiros previstos no edital?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O extensionista anexou à proposta o Formulário de Concessão Auxílio Financeiro ao extensionista e a descrição dos serviços a serem adquiridos/prestados?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9. Se curso livre, tem carga horária mínima de 8 horas?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Se curso de extensão FIC: Se for de formação inicial tem carga horária mínima de 160h e se for formação continuada tem carga horária acima de 40h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1. O proponente é servidor do IFSul?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2. Se o proponente for substituto, apresenta subescritor?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120" w:after="120"/>
              <w:ind w:left="-76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. Utiliza os formulários corretos, preenchidos digitalmente?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120" w:after="120"/>
              <w:ind w:left="-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4. A proposta tramitou nas instâncias do câmpus e está assinada pelo(a) diretor(a) geral?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5. Se proposta originada na reitoria tem a concordância do setor do proponente? Tem a concordância do(a) diretor(a) geral do campus em que será realizado, se envolver a estrutura ou estudantes do câmpus?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6. Apresenta Plano de Trabalho/Ficha de Inscrição e Declaração do Estudante bolsista/voluntário?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7. Caso exista parceria na equipe executora da proposta, apresenta Declaração de Interesse?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8. Possui até 04 alunos voluntários? Se apresentar mais de 04, tem justificativa?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9. A proposta busca qualquer tipo de apoio ou patrocínio de instituições privadas para a realização da ação? Prevê a edição de EDITAL DE CHAMADA PÚBLICA, a ser lançado pelo campus de origem?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7337"/>
    </w:tblGrid>
    <w:tr>
      <w:trPr>
        <w:trHeight w:val="1266" w:hRule="atLeast"/>
      </w:trPr>
      <w:tc>
        <w:tcPr>
          <w:tcW w:w="3119" w:type="dxa"/>
          <w:tcBorders/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1809115" cy="64516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5" r="-10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115" cy="645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37" w:type="dxa"/>
          <w:tcBorders/>
        </w:tcPr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lineRule="auto" w:line="240" w:before="24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MINISTÉRIO DA EDUCAÇÃO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lineRule="auto" w:line="240"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ECRETARIA DE EDUCAÇÃO PROFISSIONAL E TECNOLÓGICA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lineRule="auto" w:line="240"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INSTITUTO FEDERAL DE EDUCAÇÃO, CIÊNCIA E TECNOLOGIA SUL-RIO-GRANDENSE</w:t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PRÓ-REITORIA DE EXTENSÃO E CULTUR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CK LIST EDITAL PROEX 01 201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1:22:00Z</dcterms:created>
  <dc:creator>Edgar Antonio Costa Mattarredona</dc:creator>
  <dc:description/>
  <cp:keywords/>
  <dc:language>en-US</dc:language>
  <cp:lastModifiedBy>Rafael Madrugra Pereira</cp:lastModifiedBy>
  <cp:lastPrinted>2018-03-16T16:07:00Z</cp:lastPrinted>
  <dcterms:modified xsi:type="dcterms:W3CDTF">2024-02-14T01:31:00Z</dcterms:modified>
  <cp:revision>3</cp:revision>
  <dc:subject/>
  <dc:title/>
</cp:coreProperties>
</file>