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EDITAL Nº 01/2024-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INTERNO DE SELEÇÃO DE PROPOSTAS PARA O PROGRAMA  MULHERES MIL/IF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1/2024 – Edital Programa Mulheres Mil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25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4-02-14T01:33:00Z</dcterms:modified>
  <cp:revision>6</cp:revision>
  <dc:subject/>
  <dc:title>TÍTULO</dc:title>
</cp:coreProperties>
</file>