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1/2024 – Edital de Fluxo Contínu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1/2024 – Edital Fluxo Contínu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3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4-01-16T12:13:00Z</dcterms:modified>
  <cp:revision>3</cp:revision>
  <dc:subject/>
  <dc:title>TÍTULO</dc:title>
</cp:coreProperties>
</file>