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– EDITAL 04/2024 PIIEX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  <w:gridCol w:w="11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 relação à proposta de ação submetid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Está adequada ao conceito de extensão do IFSu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Prevê a participação ativa da comunidade extern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Prevê a participação de estudante do IFSul na equipe executor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Prevê os devidos cuidados em relação às condições de segurança exigidas para a açã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Prevê a solicitação mínima e máxima de bolsista prevista pelo edit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A execução está prevista no período estabelecido no edital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Obedece aos critérios financeiros previstos no edit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O proponente anexou à proposta o Formulário de Concessão Auxílio Financeiro ao Extensionista e a descrição dos serviços a serem adquiridos/prestad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Curso de extensão FIC: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84" w:hanging="1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for curso livre, se tem carga horária mínima de 8 hora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84" w:hanging="1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for curso de formação inicial, se tem carga horária mínima de 160h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84" w:hanging="1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for curso formação continuada, se tem carga horária acima de 40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O proponente é servidor do IFSu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 Se o proponente for substituto, apresenta subescrito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-76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. Utiliza os formulários corretos, preenchidos digitalment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 A proposta tramitou nas instâncias do câmpus e está assinada pelo(a) diretor(a) ger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 Se proposta originada na reitoria: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567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 a concordância do setor do proponente?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567" w:hanging="42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m a concordância do(a) diretor(a) geral do campus em que será realizado, se envolver a estrutura ou estudantes do câmpu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 Apresenta Plano de Trabalho/Ficha de Inscrição e Declaração do Estudante bolsista/voluntári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Caso exista parceria na equipe executora da proposta, apresenta Declaração de Interess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. Possui até 04 alunos voluntários? Se apresentar mais de 04, tem justificativ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50:00Z</dcterms:created>
  <dc:creator>Edgar Antonio Costa Mattarredona</dc:creator>
  <dc:description/>
  <cp:keywords/>
  <dc:language>en-US</dc:language>
  <cp:lastModifiedBy>Edgar Antonio Costa Mattarredona</cp:lastModifiedBy>
  <cp:lastPrinted>2018-03-16T16:07:00Z</cp:lastPrinted>
  <dcterms:modified xsi:type="dcterms:W3CDTF">2024-08-23T14:04:00Z</dcterms:modified>
  <cp:revision>6</cp:revision>
  <dc:subject/>
  <dc:title/>
</cp:coreProperties>
</file>