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86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HECKLIST– EDITAL 05/2024 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  <w:gridCol w:w="11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relação à proposta de ação submetid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Está adequada ao conceito de extensão do IFSu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Prevê a participação ativa da comunidade extern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Prevê a participação de estudante do IFSul na equipe executor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Prevê os devidos cuidados em relação às condições de segurança exigidas para a 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Prevê a solicitação de no mínimo 1 e no máximo 3 bolsista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A execução está prevista no período estabelecido no edital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 Obedece aos critérios financeiros previstos no edita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 O proponente anexou à proposta o Formulário de Concessão Auxílio Financeiro ao Extensionista e a descrição dos serviços a serem adquiridos/prestad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Curso de extensão FIC: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for curso livre, se tem carga horária mínima de 8 hora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for curso de formação inicial, se tem carga horária mínima de 160h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for curso formação continuada, se tem carga horária acima de 40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O proponente é servidor do IFSu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 Se o proponente for substituto, apresenta subescrito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-76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 Utiliza os formulários corretos, preenchidos digitalment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A proposta tramitou nas instâncias do câmpus e está assinada pelo(a) diretor(a) gera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 Se proposta originada na reitoria: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 a concordância do setor do proponente?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m a concordância do(a) diretor(a) geral do campus em que será realizado, se envolver a estrutura ou estudantes do câmpu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 Apresenta Plano de Trabalho/Ficha de Inscrição e Declaração do Estudante bolsista/voluntári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Caso exista parceria na equipe executora da proposta, apresenta Declaração de Interess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 Possui até 04 alunos voluntários? Se apresentar mais de 04, tem justificativ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6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24-08-27T12:56:00Z</dcterms:modified>
  <cp:revision>2</cp:revision>
  <dc:subject/>
  <dc:title/>
</cp:coreProperties>
</file>