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ERMO DE DOAÇÃO - INVESTIMEN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 razão da participação na ação intitulada ____________________, referente ao Edital PROEX 01/2025, eu (nome) __________________________________, SIAPE (número) ___________, em exercício no Câmpus/Reitoria _________________, celebro o presente Termo de Doação com o Instituto Federal Sul-rio-granden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Ao término da prestação de contas da supracitada ação, o bem relacionado neste Termo de Doação será transferido, no Sistema Unificado de Administração Pública (SUAP), para a carga da pessoa responsável pelo lugar onde ficará alocado, sendo posteriormente, aprovado e deferido pelo/a servidor/a responsável. Juntamente com este Termo de Doação também será anexada a Nota Fiscal correspondente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MAIS INFORMAÇÕES 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Valor total de recurso de investimento recebido</w:t>
      </w:r>
      <w:r>
        <w:rPr>
          <w:rFonts w:cs="Calibri"/>
        </w:rPr>
        <w:t>: R$ 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Localização do Bem (Câmpus/Sala):</w:t>
      </w:r>
      <w:r>
        <w:rPr>
          <w:rFonts w:cs="Calibri"/>
        </w:rPr>
        <w:t xml:space="preserve">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Nome do/a responsável pela carga patrimonial:</w:t>
      </w:r>
      <w:r>
        <w:rPr>
          <w:rFonts w:cs="Calibri"/>
        </w:rPr>
        <w:t xml:space="preserve"> 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Calibri"/>
        </w:rPr>
        <w:t xml:space="preserve">Constituem objetos do </w:t>
      </w:r>
      <w:r>
        <w:rPr>
          <w:rFonts w:cs="Calibri"/>
          <w:b/>
        </w:rPr>
        <w:t>TERMO DE DOAÇÃ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76"/>
        <w:gridCol w:w="1298"/>
        <w:gridCol w:w="1215"/>
        <w:gridCol w:w="131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a Nota Fiscal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do B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Unitário do B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da Nota Fiscal</w:t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* Agrupar itens por Nota Fiscal (caso necessário inserir mais linhas e/ou mesclar células)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63065</wp:posOffset>
          </wp:positionH>
          <wp:positionV relativeFrom="paragraph">
            <wp:posOffset>-299720</wp:posOffset>
          </wp:positionV>
          <wp:extent cx="197421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20" r="-74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PRÓ-REITORIA DE EXTENSÃO E CULTURA</w:t>
    </w:r>
  </w:p>
  <w:p>
    <w:pPr>
      <w:pStyle w:val="Header"/>
      <w:rPr>
        <w:b/>
        <w:b/>
        <w:sz w:val="16"/>
        <w:szCs w:val="28"/>
      </w:rPr>
    </w:pPr>
    <w:r>
      <w:rPr>
        <w:b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6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5:00Z</dcterms:created>
  <dc:creator>usuario</dc:creator>
  <dc:description/>
  <cp:keywords/>
  <dc:language>en-US</dc:language>
  <cp:lastModifiedBy>Rafael Madrugra Pereira</cp:lastModifiedBy>
  <cp:lastPrinted>2011-05-06T09:43:00Z</cp:lastPrinted>
  <dcterms:modified xsi:type="dcterms:W3CDTF">2025-01-03T14:45:00Z</dcterms:modified>
  <cp:revision>2</cp:revision>
  <dc:subject/>
  <dc:title>TERMO DE DOAÇÃO</dc:title>
</cp:coreProperties>
</file>