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ELATÓRIO DE AÇÃO DE EXTENSÃO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300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b/>
                <w:spacing w:val="20"/>
              </w:rPr>
              <w:t>Ano base: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- IDENTIFICAÇ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úmero de registro na PROEX </w:t>
            </w:r>
            <w:r>
              <w:rPr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dital Nº </w:t>
            </w:r>
            <w:r>
              <w:rPr>
                <w:b/>
                <w:bCs/>
                <w:sz w:val="20"/>
                <w:szCs w:val="20"/>
              </w:rPr>
              <w:t>(obrigatório)</w:t>
            </w: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ome do coordenador: </w:t>
            </w:r>
            <w:r>
              <w:rPr>
                <w:bCs/>
                <w:sz w:val="20"/>
                <w:szCs w:val="20"/>
              </w:rPr>
              <w:t>(Nome completo sem abreviatura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bCs/>
              </w:rPr>
              <w:t>Título da açã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Câmpus de origem:</w:t>
            </w:r>
          </w:p>
          <w:p>
            <w:pPr>
              <w:pStyle w:val="Recuodecorpodetexto2"/>
              <w:tabs>
                <w:tab w:val="clear" w:pos="708"/>
                <w:tab w:val="left" w:pos="0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realização da ação de extens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5195"/>
      </w:tblGrid>
      <w:tr>
        <w:trPr/>
        <w:tc>
          <w:tcPr>
            <w:tcW w:w="8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- ÁREAS TEMÁTICA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omuni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Meio Ambient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Cultur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Saúd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Direitos Humanos e Justiça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ecnologia e Produção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     ) Educação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     ) Trabalho</w:t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- OBJETIVOS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o projeto</w:t>
            </w:r>
            <w:r>
              <w:rPr>
                <w:bCs/>
              </w:rPr>
              <w:t>)</w:t>
            </w:r>
          </w:p>
        </w:tc>
      </w:tr>
      <w:tr>
        <w:trPr>
          <w:trHeight w:val="774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 - Objetivo Geral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 - Objetivos Específicos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- PÚBLICO ALV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conforme previsto na proposta</w:t>
            </w:r>
            <w:r>
              <w:rPr>
                <w:bCs/>
              </w:rPr>
              <w:t>)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867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</w:tblGrid>
      <w:tr>
        <w:trPr>
          <w:trHeight w:val="273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5 - A ATIVIDADE DE EXTENSÃO 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lcançou seus objetivos?</w:t>
            </w:r>
          </w:p>
          <w:p>
            <w:pPr>
              <w:pStyle w:val="Normal"/>
              <w:jc w:val="both"/>
              <w:rPr/>
            </w:pPr>
            <w:r>
              <w:rPr/>
              <w:t>(     ) Totalmente</w:t>
            </w:r>
          </w:p>
          <w:p>
            <w:pPr>
              <w:pStyle w:val="Normal"/>
              <w:jc w:val="both"/>
              <w:rPr/>
            </w:pPr>
            <w:r>
              <w:rPr/>
              <w:t>(      ) Parcialmente</w:t>
            </w:r>
          </w:p>
          <w:p>
            <w:pPr>
              <w:pStyle w:val="Normal"/>
              <w:jc w:val="both"/>
              <w:rPr/>
            </w:pPr>
            <w:r>
              <w:rPr/>
              <w:t>(     ) Nã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Se a ação não alcançou ou só alcançou parcialmente seus objetivos, identifique a(s) razão(ões) abaixo </w:t>
            </w:r>
            <w:r>
              <w:rPr>
                <w:bCs/>
              </w:rPr>
              <w:t>(</w:t>
            </w:r>
            <w:r>
              <w:rPr>
                <w:bCs/>
                <w:sz w:val="20"/>
                <w:szCs w:val="20"/>
              </w:rPr>
              <w:t>Poderá ser marcada mais de uma opção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Insuficiência de tempo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     ) Falta de recursos  Identifique: (   ) Humanos (  ) Financeiros (    ) Materiais                       </w:t>
            </w:r>
          </w:p>
          <w:p>
            <w:pPr>
              <w:pStyle w:val="Normal"/>
              <w:rPr/>
            </w:pPr>
            <w:r>
              <w:rPr/>
              <w:t xml:space="preserve">(     ) Falta de planejamento </w:t>
            </w:r>
          </w:p>
          <w:p>
            <w:pPr>
              <w:pStyle w:val="Normal"/>
              <w:rPr/>
            </w:pPr>
            <w:r>
              <w:rPr/>
              <w:t xml:space="preserve">(     ) Problemas com o público alvo   </w:t>
            </w:r>
          </w:p>
          <w:p>
            <w:pPr>
              <w:pStyle w:val="Normal"/>
              <w:rPr/>
            </w:pPr>
            <w:r>
              <w:rPr/>
              <w:t>(     ) Limites institucionais</w:t>
            </w:r>
          </w:p>
          <w:p>
            <w:pPr>
              <w:pStyle w:val="Normal"/>
              <w:rPr/>
            </w:pPr>
            <w:r>
              <w:rPr/>
              <w:t xml:space="preserve">(     ) Aumento da demanda   </w:t>
            </w:r>
          </w:p>
          <w:p>
            <w:pPr>
              <w:pStyle w:val="Normal"/>
              <w:rPr/>
            </w:pPr>
            <w:r>
              <w:rPr/>
              <w:t xml:space="preserve">(     ) Problemas de infraestrutura         </w:t>
            </w:r>
          </w:p>
          <w:p>
            <w:pPr>
              <w:pStyle w:val="Normal"/>
              <w:rPr/>
            </w:pPr>
            <w:r>
              <w:rPr/>
              <w:t>(     ) Problemas na equipe</w:t>
            </w:r>
          </w:p>
          <w:p>
            <w:pPr>
              <w:pStyle w:val="Normal"/>
              <w:rPr/>
            </w:pPr>
            <w:r>
              <w:rPr/>
              <w:t>(     ) Acúmulo de atividades</w:t>
            </w:r>
          </w:p>
          <w:p>
            <w:pPr>
              <w:pStyle w:val="Normal"/>
              <w:jc w:val="both"/>
              <w:rPr/>
            </w:pPr>
            <w:r>
              <w:rPr/>
              <w:t>(     ) Outra(s)  Qual(is)?</w:t>
            </w:r>
          </w:p>
          <w:p>
            <w:pPr>
              <w:pStyle w:val="Normal"/>
              <w:jc w:val="both"/>
              <w:rPr>
                <w:b/>
                <w:b/>
                <w:bCs/>
                <w:strike/>
                <w:color w:val="FF0000"/>
              </w:rPr>
            </w:pPr>
            <w:r>
              <w:rPr>
                <w:b/>
                <w:bCs/>
                <w:strike/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- ANÁLISE DA EXECUÇÃO DA AÇÃO DE EXTENSÃ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1 - Aspectos críticos </w:t>
            </w:r>
            <w:r>
              <w:rPr>
                <w:bCs/>
                <w:sz w:val="20"/>
                <w:szCs w:val="20"/>
              </w:rPr>
              <w:t>(relacionar positivos e negativos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 - ASPECTOS RELEVANT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8 - RESULTADOS ALCANÇADOS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(Relacionar aos objetivos apresentados no projeto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9 - DESDOBRAMENTOS POSSÍVEI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0 - PRESTAÇÃO DE CONTA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e o quantitativo de recursos destinados ao projeto e descrever sua execução. Não há necessidade anexar as nota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 - CONCLUSÕES E RECOMENDAÇÕE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BSERVAÇÕE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O formulário deverá ser digitado e todos os itens preenchidos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A fonte a ser usada Times New Roman, tamanho 12, os alinhamentos deverão ser justificado e espaçamento entre linhas 1,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2 – COORDENAD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:             /             /              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3 - COORDENADOR SUBSCRITOR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coordena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    /             /               .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4 - RESPONSÁVEL DA EXTENSÃO DO CÂMPUS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:         /        /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, assinatura e carimb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5 - PARECER DA CÂMARA DE EXTENSÃO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  <w:r>
              <w:rPr>
                <w:bCs/>
              </w:rPr>
              <w:t>:         /        /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assinatura do presidente da Câmara de Exten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2071370" cy="740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Header"/>
      <w:jc w:val="center"/>
      <w:rPr/>
    </w:pPr>
    <w:r>
      <w:rPr>
        <w:b/>
        <w:sz w:val="18"/>
        <w:szCs w:val="18"/>
      </w:rPr>
      <w:t>PRÓ-REITORIA DE EXTENSÃO E CULTURA</w:t>
    </w:r>
  </w:p>
  <w:p>
    <w:pPr>
      <w:pStyle w:val="Header"/>
      <w:tabs>
        <w:tab w:val="left" w:pos="201" w:leader="none"/>
        <w:tab w:val="center" w:pos="4252" w:leader="none"/>
        <w:tab w:val="center" w:pos="4419" w:leader="none"/>
        <w:tab w:val="right" w:pos="88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">
    <w:name w:val="Recuo de corpo de texto 2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3:31:00Z</dcterms:created>
  <dc:creator>Renata Guerra</dc:creator>
  <dc:description/>
  <cp:keywords/>
  <dc:language>en-US</dc:language>
  <cp:lastModifiedBy>Rafael Madruga Pereira</cp:lastModifiedBy>
  <cp:lastPrinted>2004-11-09T14:37:00Z</cp:lastPrinted>
  <dcterms:modified xsi:type="dcterms:W3CDTF">2025-03-09T13:31:00Z</dcterms:modified>
  <cp:revision>2</cp:revision>
  <dc:subject/>
  <dc:title>TÍTULO</dc:title>
</cp:coreProperties>
</file>