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 02/2025 GERAL DE FOMENTO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11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relação à proposta de ação submetid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Está adequada ao conceito de extensão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Prevê a participação ativa da comunidade exter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Prevê a participação de estudante do IFSul na equipe executo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revê os devidos cuidados em relação às condições de segurança exigidas para a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Prevê a solicitação de no mínimo 1 e no máximo 3 bolsist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A execução está prevista no período estabelecido no edit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Obedece aos critérios financeiros previstos no edit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O proponente anexou à proposta o Formulário de Concessão Auxílio Financeiro ao Extensionista e a descrição dos serviços a serem adquiridos/prest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Curso de extensão FIC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livre, se tem carga horária mínima de 8 hor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de formação inicial, se tem carga horária mínima de 160h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formação continuada, se tem carga horária acima de 4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O proponente é servidor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Se o proponente for substituto, apresenta subescrit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Utiliza os formulários corretos, preenchidos digital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A proposta tramitou nas instâncias do câmpus e está assinada pelo(a) diretor(a) ger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Se proposta originada na reitoria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 concordância do setor do proponent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m a concordância do(a) diretor(a) geral do campus em que será realizado, se envolver a estrutura ou estudantes do câmpu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Apresenta Plano de Trabalho/Ficha de Inscrição e Declaração do Estudante bolsista/voluntár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Caso exista parceria na equipe executora da proposta, apresenta Declaração de Interess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Possui até 04 alunos voluntários? Se apresentar mais de 04, tem justificati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8:00Z</dcterms:created>
  <dc:creator>Edgar Antonio Costa Mattarredona</dc:creator>
  <dc:description/>
  <cp:keywords/>
  <dc:language>en-US</dc:language>
  <cp:lastModifiedBy>Rafael Madruga Pereira</cp:lastModifiedBy>
  <cp:lastPrinted>2018-03-16T16:07:00Z</cp:lastPrinted>
  <dcterms:modified xsi:type="dcterms:W3CDTF">2025-03-09T13:38:00Z</dcterms:modified>
  <cp:revision>2</cp:revision>
  <dc:subject/>
  <dc:title/>
</cp:coreProperties>
</file>