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 FORMADOR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3526022923"/>
            <w:bookmarkStart w:id="1" w:name="__Fieldmark__6_3526022923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3526022923"/>
            <w:bookmarkStart w:id="3" w:name="__Fieldmark__7_3526022923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3526022923"/>
            <w:bookmarkStart w:id="5" w:name="__Fieldmark__15_3526022923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3526022923"/>
            <w:bookmarkStart w:id="7" w:name="__Fieldmark__16_3526022923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3526022923"/>
            <w:bookmarkStart w:id="9" w:name="__Fieldmark__17_3526022923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3526022923"/>
            <w:bookmarkStart w:id="11" w:name="__Fieldmark__18_3526022923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3526022923"/>
            <w:bookmarkStart w:id="13" w:name="__Fieldmark__19_3526022923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3526022923"/>
            <w:bookmarkStart w:id="15" w:name="__Fieldmark__20_3526022923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2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mprovar desempenho satisfatório, consoantes às normas definidas pela entidade de ensino, este Termo de Compromisso e demais normas da CAP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ão acumular a percepção da bolsa, se excetuando aquelas autorizações expressas presentes nas portarias vigentes da Cap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Informar à CAPES, por meio de seus sistemas eletrônicos, mudanças de endereço residencial ou eletrônico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Restituir o investimento apurado pela CAPES, a título de bolsas, atualizado nos termos estabelecidos pela legislação aplicável, se identificado: pagamento indevido; acúmulo indevido de bolsas; revogação ou rescisão da concessão da bolsa, em face de infração às obrigações assumidas; e inexatidão das informações fornecida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28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(   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 w:eastAsia="pt-B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Autorizo sem qualquer restrição, o licenciamento aberto do produto pela instituição de Ensino ou pela CAPES, por meio da licença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t-BR"/>
              </w:rPr>
              <w:t>Creative common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ou similar. Desde que atribuam o devido crédito pela criação original, em conformidade com as orientações de DED/CAPES em vigor. 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(   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 w:eastAsia="pt-B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nformo que o tipo de licença será informado em momento oportuno e caso não informado autorizo a licença CC-BY-AS.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(   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 w:eastAsia="pt-B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vidamente licenciado, o material será disponibilizado em repositório institucional aberto da Instituição de Ensino ou ainda outro a ser indicado pela CAPE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Pelo presente termo, atesta ciência das competências associadas a modalidade de bolsa conforme se seguem: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senvolver as atividades docentes na capacitação de coordenadores, professores e tutores mediante o uso dos recursos e metodologia previstos no plano de capacitação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articipar das atividades de docência das disciplinas curriculares do curso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articipar de grupo de trabalho para o desenvolvimento de metodologia na modalidade a distância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articipar e/ou atuar nas atividades de capacitação desenvolvidas na Instituição de Ensino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companhar as atividades acadêmicas dos tutores atuantes em disciplinas ou conteúdos sob sua responsabilidade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presentar ao coordenador de curso, ao final da disciplina ofertada, relatório do desempenho dos estudantes e do desenvolvimento da disciplina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senvolver, em colaboração com o coordenador de curso, a metodologia de avaliação do aluno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senvolver, participar e colaborar com pesquisa de acompanhamento das atividades de ensino desenvolvidas nos cursos na modalidade a distância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isponibilizar a documentação pessoal comprobatória para o Coordenador Geral.</w:t>
            </w:r>
          </w:p>
          <w:p>
            <w:pPr>
              <w:pStyle w:val="NormalWeb"/>
              <w:spacing w:before="280" w:after="0"/>
              <w:ind w:left="720" w:firstLine="36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A inobservância dos requisitos citados acima, e/ou se praticada qualquer fraude pelo(a) bolsista, implicará(ão) no cancelamento da bolsa, com a restituição integral e imediata dos recursos, de acordo com os índices previstos em lei competent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, ____/____/____.</w:t>
      </w:r>
    </w:p>
    <w:p>
      <w:pPr>
        <w:pStyle w:val="Normal"/>
        <w:rPr/>
      </w:pPr>
      <w:r>
        <w:rPr>
          <w:sz w:val="20"/>
          <w:szCs w:val="20"/>
        </w:rPr>
        <w:t>Local                                                         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Assinatura do Bolsis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ssinatura do Coordenador UAB da IPE</w:t>
      </w:r>
      <w:r>
        <w:rPr>
          <w:sz w:val="20"/>
        </w:rPr>
        <w:t>S</w:t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PORTARIA CAPES Nº 30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1:10:00Z</dcterms:created>
  <dc:creator>andrem</dc:creator>
  <dc:description/>
  <cp:keywords/>
  <dc:language>en-US</dc:language>
  <cp:lastModifiedBy>Ricardo Rios Villas Boas</cp:lastModifiedBy>
  <cp:lastPrinted>2025-01-27T17:47:00Z</cp:lastPrinted>
  <dcterms:modified xsi:type="dcterms:W3CDTF">2025-01-27T21:10:00Z</dcterms:modified>
  <cp:revision>2</cp:revision>
  <dc:subject/>
  <dc:title> </dc:title>
</cp:coreProperties>
</file>