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Texto1"/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bookmarkEnd w:id="0"/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bookmarkStart w:id="1" w:name="Selecionar16"/>
            <w:bookmarkEnd w:id="1"/>
            <w:r>
              <w:rPr>
                <w:color w:val="000000"/>
                <w:sz w:val="16"/>
                <w:szCs w:val="16"/>
              </w:rPr>
              <w:t>(   ) M</w:t>
              <w:tab/>
              <w:t>(   0 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 ) Solteiro (a)</w:t>
              <w:tab/>
              <w:tab/>
              <w:t>(   ) Casado (a)</w:t>
              <w:tab/>
              <w:tab/>
              <w:t xml:space="preserve">(   ) Separado (a)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 ) Divorciado (a)</w:t>
              <w:tab/>
              <w:tab/>
              <w:t>(   ) Viúvo (a)</w:t>
              <w:tab/>
              <w:tab/>
              <w:t>(   )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true"/>
        <w:jc w:val="left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ediar a comunicação de conteúdos entre o professor e os cursista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companhar as atividades discentes, conforme o cronograma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 professor da disciplina no desenvolvimento das atividades docent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stabelecer contato permanente com os alunos e mediar as atividades discent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laborar com a coordenação do curso na avaliação dos estudante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as atividades de capacitação e atualização promovidas pel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laborar relatórios mensais de acompanhamento dos alunos e encaminhar à coordenadoria de tutor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o processo de avaliação do projeto pedagógico sob orientação do Coordenador do Curso e ou Professor Responsável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anter regularidade de acesso ao Ambiente Virtual de Aprendizagem (AVA) para acompanhar as atividades discentes, conforme cronograma do curso. Retornar as solicitações dos cursistas no prazo máximo de 24 horas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peracionalmente a coordenação do curso nas atividades presenciais nos polos, em especial na aplicação de avaliaçõe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120" w:after="120"/>
              <w:ind w:left="338" w:hanging="14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Disponibilizar a documentação comprobatória pessoal para o Coordenador de tutoria.</w:t>
            </w:r>
          </w:p>
          <w:p>
            <w:pPr>
              <w:pStyle w:val="NormalWeb"/>
              <w:spacing w:before="120" w:after="12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nextPage"/>
      <w:pgSz w:w="11906" w:h="16838"/>
      <w:pgMar w:left="993" w:right="1701" w:gutter="0" w:header="284" w:top="42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3540</wp:posOffset>
          </wp:positionH>
          <wp:positionV relativeFrom="paragraph">
            <wp:posOffset>-137795</wp:posOffset>
          </wp:positionV>
          <wp:extent cx="1214120" cy="6515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4950</wp:posOffset>
          </wp:positionH>
          <wp:positionV relativeFrom="paragraph">
            <wp:posOffset>-158115</wp:posOffset>
          </wp:positionV>
          <wp:extent cx="1021080" cy="76962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shd w:fill="FFFF00" w:val="clear"/>
      </w:rPr>
      <w:t>&lt;</w:t>
    </w:r>
    <w:r>
      <w:rPr>
        <w:color w:val="365F91"/>
        <w:lang w:eastAsia="zh-TW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>
        <w:color w:val="365F91"/>
        <w:lang w:eastAsia="zh-TW"/>
      </w:rPr>
    </w:pPr>
    <w:r>
      <w:rPr>
        <w:color w:val="365F91"/>
        <w:lang w:eastAsia="zh-TW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uppressAutoHyphens w:val="true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autoSpaceDE w:val="true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21:00Z</dcterms:created>
  <dc:creator>andrem</dc:creator>
  <dc:description/>
  <cp:keywords/>
  <dc:language>en-US</dc:language>
  <cp:lastModifiedBy>visitante ifsul</cp:lastModifiedBy>
  <cp:lastPrinted>2010-05-18T11:04:00Z</cp:lastPrinted>
  <dcterms:modified xsi:type="dcterms:W3CDTF">2025-06-27T12:21:00Z</dcterms:modified>
  <cp:revision>2</cp:revision>
  <dc:subject/>
  <dc:title> </dc:title>
</cp:coreProperties>
</file>