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657350" cy="6946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922020" cy="80835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494790" cy="68516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ANEXO I - FICHA DE INSCRIÇÃO</w:t>
      </w:r>
    </w:p>
    <w:p>
      <w:pPr>
        <w:pStyle w:val="Default"/>
        <w:spacing w:lineRule="auto" w:line="276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(TUTOR PRESENCIAL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CURSO DESEJAD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Técnico em Infraestrutura Escola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Técnico em Alimentação Escola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Técnico em Secretaria Escola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Técnico em Multimeios Didáticos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1571"/>
        <w:gridCol w:w="1405"/>
        <w:gridCol w:w="589"/>
        <w:gridCol w:w="2425"/>
      </w:tblGrid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ESSOAIS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DAD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PF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BAIRRO: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IDAD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 DE 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5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PÓS-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1. Especialização e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2. Mestrado e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3. Doutorado em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NO DE CONCLUSÃO DA GRADUAÇÃO:</w:t>
            </w:r>
          </w:p>
        </w:tc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 TÉCNIC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44"/>
        <w:gridCol w:w="358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ROFISSIONAIS</w:t>
            </w:r>
          </w:p>
        </w:tc>
      </w:tr>
      <w:tr>
        <w:trPr>
          <w:trHeight w:val="261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NSTITUIÇÃO/ESCOLA/CAMPU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VÍNCULO A PROGRAMA COM BOLSA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VÍNCULO EMPREGATÍCIO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ão   (   ) Sim – Qual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REGIME: (   ) 20 h   (   ) 40 h   (   ) DE   (   ) Temporário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INFORMÁT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FREQUÊNCIA DE US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unca   (   ) Frequentemente   (   ) Todos os Dia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sz w:val="16"/>
                <w:szCs w:val="16"/>
                <w:lang w:val="pt-BR" w:eastAsia="pt-BR"/>
              </w:rPr>
              <w:t xml:space="preserve">ACESSO A COMPUTADOR COM INTERNET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sz w:val="16"/>
                <w:szCs w:val="16"/>
                <w:lang w:val="pt-BR" w:eastAsia="pt-BR"/>
              </w:rPr>
              <w:t>EM CASA: (   ) Não   (   ) S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 w:val="16"/>
                <w:szCs w:val="16"/>
                <w:lang w:val="pt-BR" w:eastAsia="pt-BR"/>
              </w:rPr>
              <w:t>FAMILIARIDADE COM  AVA MOODL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pt-BR"/>
              </w:rPr>
              <w:t>FAMILIARIDADE COM EDIÇÃO DE VÍDE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Nenhuma  (    ) Pouca   (   ) Razoavelmente  (   ) Muit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enhuma  (    ) Pouca   (   ) Razoavelmente    (   ) Mui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CONFIGURAÇÃO AVANÇADA DO MOODL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DESENVOLVIMENTO DE MATERIAL DIDÁTI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enhuma  (    ) Pouca   (   ) Razoavelmente  (   ) Mui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enhuma  (    ) Pouca   (   ) Razoavelmente   (   ) Muita</w:t>
            </w:r>
          </w:p>
        </w:tc>
      </w:tr>
      <w:tr>
        <w:trPr>
          <w:trHeight w:val="28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PROGRAMAS DE COMPUTADOR QUE UTILIZO BEM: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EXPERIÊNCIA EM E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EM EAD:   (   ) Não   (   ) Si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Aluno   (   ) Tutor   (   ) Professor   (   ) Outros: _______________________________________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MBIENTES VIRTUAIS DE APRENDIZAGEM UTILIZADO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Moodle    (   ) TelEduc   (   ) Outros: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________ a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FORMAÇÃO PARA TUTORI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UTORIA DE MATERIAL DIDÁTICO PARA EAD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9"/>
        <w:gridCol w:w="1760"/>
        <w:gridCol w:w="1760"/>
        <w:gridCol w:w="1760"/>
        <w:gridCol w:w="1009"/>
        <w:gridCol w:w="100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ISPONIBILIDADE DE HORÁRIOS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 Marque com um X sua disponibilidade para exercer as 20 horas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UR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egund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Multimeios Didático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erç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Alimentação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ar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Secretaria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in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Infraestrutura Escola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áb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Doming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No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657350" cy="694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922020" cy="8083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494790" cy="685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érios de Avaliação da Entrevista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imento acerca dos objetivos, público alvo e caracterização dos cursos ofertados pelo PROFUNCIONÁRIO.</w:t>
      </w:r>
    </w:p>
    <w:p>
      <w:pPr>
        <w:pStyle w:val="Default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ínio dos procedimentos e rotinas didáticas típicas da Educação a Distância.</w:t>
      </w:r>
    </w:p>
    <w:p>
      <w:pPr>
        <w:pStyle w:val="PargrafodaLista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nhecimento da importância, bem como das competências e atribuições próprias da tutoria presencial.</w:t>
      </w:r>
    </w:p>
    <w:p>
      <w:pPr>
        <w:pStyle w:val="Default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ompreensão dos impactos socioeducativos esperados da proposta formativa do PROFUNCIONÁRIO.</w:t>
      </w:r>
    </w:p>
    <w:p>
      <w:pPr>
        <w:pStyle w:val="PargrafodaLista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ínio de habilidades comunicativas relativas à expressão oral, indispensáveis ao trabalho educativo.</w:t>
      </w:r>
    </w:p>
    <w:p>
      <w:pPr>
        <w:pStyle w:val="PargrafodaLista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imentos básicos das ferramentas de informática (planilha eletrônica, editor de texto, editor de apresentações)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91" w:gutter="0" w:header="426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before="200" w:after="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qFormat/>
    <w:rPr>
      <w:rFonts w:ascii="Arial" w:hAnsi="Arial" w:eastAsia="DejaVu Sans" w:cs="Calibri"/>
      <w:color w:val="00000A"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Mangal"/>
      <w:sz w:val="16"/>
      <w:szCs w:val="14"/>
      <w:lang w:val="en-US" w:bidi="hi-IN"/>
    </w:rPr>
  </w:style>
  <w:style w:type="character" w:styleId="CabealhoChar">
    <w:name w:val="Cabeçalho Char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odapChar">
    <w:name w:val="Rodapé Char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eastAsia="Tahoma" w:cs="Mangal"/>
      <w:szCs w:val="18"/>
      <w:lang w:val="en-US" w:bidi="hi-IN"/>
    </w:rPr>
  </w:style>
  <w:style w:type="character" w:styleId="AssuntodocomentrioChar">
    <w:name w:val="Assunto do comentário Char"/>
    <w:qFormat/>
    <w:rPr>
      <w:rFonts w:ascii="Tahoma" w:hAnsi="Tahoma" w:eastAsia="Tahoma" w:cs="Mangal"/>
      <w:b/>
      <w:bCs/>
      <w:szCs w:val="18"/>
      <w:lang w:val="en-US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odebalo">
    <w:name w:val="Texto de balão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6:00Z</dcterms:created>
  <dc:creator>Paulo Henrique</dc:creator>
  <dc:description/>
  <dc:language>en-US</dc:language>
  <cp:lastModifiedBy>Ernesto Monteiro Perez</cp:lastModifiedBy>
  <cp:lastPrinted>2015-01-12T10:39:00Z</cp:lastPrinted>
  <dcterms:modified xsi:type="dcterms:W3CDTF">2016-01-21T10:27:00Z</dcterms:modified>
  <cp:revision>3</cp:revision>
  <dc:subject/>
  <dc:title/>
</cp:coreProperties>
</file>