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EDITAL  Nº __/201__</w:t>
      </w:r>
    </w:p>
    <w:p>
      <w:pPr>
        <w:pStyle w:val="Normal"/>
        <w:spacing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DE INSCRIÇÃO E DECLARAÇÃO DO ALUNO (A) VOLUNTÁRIO (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5"/>
        <w:gridCol w:w="4187"/>
      </w:tblGrid>
      <w:tr>
        <w:trPr>
          <w:trHeight w:val="29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- IDENTIFICAÇÃO DO PROJETO</w:t>
            </w:r>
          </w:p>
        </w:tc>
      </w:tr>
      <w:tr>
        <w:trPr>
          <w:trHeight w:val="58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o projeto na PROEX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- IDENTIFICAÇÃO DO ALUNO(A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irro:                                                         CEP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C.I. :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DADOS BANCÁRIOS: </w:t>
            </w:r>
            <w:r>
              <w:rPr>
                <w:bCs/>
                <w:sz w:val="20"/>
                <w:szCs w:val="20"/>
              </w:rPr>
              <w:t>(conta corrente individual, não pode ser em conjunto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nco: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ência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 N°:</w:t>
            </w:r>
          </w:p>
        </w:tc>
      </w:tr>
    </w:tbl>
    <w:p>
      <w:pPr>
        <w:pStyle w:val="Normal"/>
        <w:rPr/>
      </w:pPr>
      <w:r>
        <w:rPr/>
        <w:t>OBS.: O preenchimento digitado de todos os itens é obrigatóri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 - DECLARAÇÃO DO ALUNO(A)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;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ar ciente de que a participação no projeto não gera vi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ar ciente dos compromissos do aluno(a) voluntário(a) conforme o Edital __________ do _______________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Data:              /             /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4:00Z</dcterms:created>
  <dc:creator>Renata Guerra</dc:creator>
  <dc:description/>
  <dc:language>en-US</dc:language>
  <cp:lastModifiedBy>Ana Mercedes Acosta Lopez Hernandez</cp:lastModifiedBy>
  <cp:lastPrinted>2011-03-04T08:42:00Z</cp:lastPrinted>
  <dcterms:modified xsi:type="dcterms:W3CDTF">2016-01-27T12:54:00Z</dcterms:modified>
  <cp:revision>2</cp:revision>
  <dc:subject/>
  <dc:title>TÍTULO</dc:title>
</cp:coreProperties>
</file>