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FORMULÁRIO PARA REALIZAÇÃO DE EVENTO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EDITAL   /20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</w:rPr>
        <w:t>Obs:</w:t>
      </w:r>
      <w:r>
        <w:rPr>
          <w:sz w:val="22"/>
          <w:szCs w:val="22"/>
        </w:rPr>
        <w:t xml:space="preserve"> o Coordenador deverá preencher todos os itens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73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- DESCRIÇÃO DO EVENTO 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Congresso (      ) Fórun (      ) Seminário   (      ) Semana  (      ) Palest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Exposição (      ) Espetáculo  (      ) Eventos Esportivo (      ) Teatr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 ) Festival ou equivalentes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1 - </w:t>
            </w:r>
            <w:r>
              <w:rPr>
                <w:b/>
              </w:rPr>
              <w:t>Data de realização do evento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2 -</w:t>
            </w:r>
            <w:r>
              <w:rPr>
                <w:b/>
                <w:bCs/>
              </w:rPr>
              <w:t xml:space="preserve"> Carga horária prevista para o evento: ___ horas </w:t>
            </w:r>
            <w:r>
              <w:rPr>
                <w:b/>
                <w:bCs/>
                <w:sz w:val="20"/>
                <w:szCs w:val="20"/>
              </w:rPr>
              <w:t>(relógio)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 - Público alvo: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4 - Nº de participantes previstos: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5 - Local de realização: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3 - COORDENADO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somente um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- Nome completo </w:t>
            </w:r>
            <w:r>
              <w:rPr>
                <w:bCs/>
                <w:sz w:val="20"/>
                <w:szCs w:val="20"/>
              </w:rPr>
              <w:t xml:space="preserve">(sem abreviatura):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) Professor Efetivo (     ) Professor Substitu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) Professor Temporário (    ) Técnico-administrativo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 – Lotação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 - Curso/área onde atua: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4 -Telefone de contato: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 - E-mail institucional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6 - Titulação: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7 - Área de atuação: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.8 - COORDENADOR SUBESCRITOR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caso necessário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9 - Nome completo </w:t>
            </w:r>
            <w:r>
              <w:rPr>
                <w:bCs/>
                <w:sz w:val="20"/>
                <w:szCs w:val="20"/>
              </w:rPr>
              <w:t xml:space="preserve">(sem abreviatura):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(     ) Professor Efetivo (     ) Professor Substitu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) Professor Temporário (    ) Técnico-administrativo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0 – Lotação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1 - Curso/área onde atua: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2 -Telefone de contato: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3 - E-mail institucional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4 - Titulação: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5- Área de atuação: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- DESCRIÇÃO RESUMIDA DO EVENTO</w:t>
            </w:r>
            <w:r>
              <w:rPr>
                <w:bCs/>
                <w:sz w:val="20"/>
                <w:szCs w:val="20"/>
              </w:rPr>
              <w:t xml:space="preserve"> (Para publicação na página de registros da PROEX, (máximo 7 linhas)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 - VINCULAÇÃO A PROGRAMAS/PROJET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- O evento está vinculado a programa/projeto de extensão? (     ) Não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2 - O evento está vinculado a projeto de pesquisa? (     ) Não      (      ) Sim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3</w:t>
            </w:r>
            <w:r>
              <w:rPr/>
              <w:t xml:space="preserve"> - </w:t>
            </w:r>
            <w:r>
              <w:rPr>
                <w:bCs/>
              </w:rPr>
              <w:t>O evento está diretamente ligado a uma disciplina?</w:t>
            </w:r>
            <w:r>
              <w:rPr/>
              <w:t xml:space="preserve">  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.  </w:t>
            </w:r>
          </w:p>
          <w:p>
            <w:pPr>
              <w:pStyle w:val="Normal"/>
              <w:jc w:val="both"/>
              <w:rPr/>
            </w:pPr>
            <w:r>
              <w:rPr/>
              <w:t>Qual(is) e de que curso(s)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4 - A atividade é interdisciplinar?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Qual(is) curso(s)/disciplina(s) envolvid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1560"/>
        <w:gridCol w:w="1842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 - EQUIPE EXECUTORA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S DO IFSu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go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6" w:hanging="57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6" w:hanging="5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1560"/>
        <w:gridCol w:w="1842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MBROS EXTERN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 Hor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ategorias: coordenador (CO) - professor colaborador (PCL) - técnico-administrativo (TA) - aluno bolsista (AB) - aluno voluntário (AV) - professor de outra instituição (POI) - aluno voluntário de outra instituição (AVOI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0"/>
          <w:szCs w:val="20"/>
        </w:rPr>
        <w:t>Carga horária semanal dedicada ao evento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origem - reitoria - instituição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2268"/>
        <w:gridCol w:w="184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7 - PALESTRAN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8 - JUSTIFICATIVA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OBJETIV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1 - Ger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9.2 - Específico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59"/>
        <w:gridCol w:w="1276"/>
        <w:gridCol w:w="1418"/>
        <w:gridCol w:w="127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RECURSOS</w:t>
            </w:r>
          </w:p>
        </w:tc>
      </w:tr>
      <w:tr>
        <w:trPr>
          <w:cantSplit w:val="true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ecursos </w:t>
            </w:r>
            <w:r>
              <w:rPr>
                <w:bCs/>
              </w:rPr>
              <w:t>(em R$)</w:t>
            </w:r>
          </w:p>
        </w:tc>
      </w:tr>
      <w:tr>
        <w:trPr>
          <w:cantSplit w:val="true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Su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cei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rocin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Serviços de Terceiros Pessoa Físic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(s) - (Bolsa auxilio para estudante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0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APOIO AO EVENTO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1- Patrocínio: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(      ) Não      (      ) Sim. 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trocinado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de patrocínio</w:t>
            </w: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*) patrocinador exclusivo; patrocinador principal; patrocinador com cota de participação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0"/>
          <w:szCs w:val="20"/>
        </w:rPr>
        <w:t>OBS.: Havendo patrocinador ou patrocinadores na proposta, o coordenador deverá anexar, OBRIGATORIAMENTE, a proposta assinada entre as partes interessada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- Parceria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) Não     (     ) Sim. Qual(ais)?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itu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de Apoio (*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*) </w:t>
      </w:r>
      <w:r>
        <w:rPr>
          <w:sz w:val="20"/>
          <w:szCs w:val="20"/>
        </w:rPr>
        <w:t>empréstimo de espaço físico; empréstimo de equipamento; servidores cedidos; hospedagem; alimentação; transporte; outros (especificar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S.: Havendo parceiras na proposta, o coordenador deverá anexar, OBRIGATORIAMENTE, os seguintes documentos: Formulário de Cadastro de Instituição Parceira e Formulário de Proposta de Parceria. Estes documentos devem ser preenchidos em todos os campos e digitados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3 – PROGRAMAÇÃO COMPLETA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4 - DECLARAÇÃO DO </w:t>
            </w:r>
            <w:r>
              <w:rPr>
                <w:b/>
                <w:bCs/>
              </w:rPr>
              <w:t>COORDENADOR DO PROJE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nome completo sem abreviaturas)  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servidor do IFSul, portador do CPF _________________________, RG _______________ ocupante do cargo de ______________________________ do Curso ou área de _________________________________ do Câmpus</w:t>
            </w:r>
            <w:r>
              <w:rPr>
                <w:i/>
              </w:rPr>
              <w:t xml:space="preserve"> ________________________ </w:t>
            </w:r>
            <w:r>
              <w:rPr/>
              <w:t xml:space="preserve">declaro estar ciente das obrigações elencadas no </w:t>
            </w:r>
            <w:r>
              <w:rPr>
                <w:color w:val="FF0000"/>
              </w:rPr>
              <w:t>XX</w:t>
            </w:r>
            <w:r>
              <w:rPr/>
              <w:t>/201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ta:</w:t>
      </w:r>
      <w:r>
        <w:rPr/>
        <w:t xml:space="preserve">           </w:t>
        <w:tab/>
        <w:t>_____/_____/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Nome e assinatura do Coordenado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 - PARECERES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 REPRESENTANTE DA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IRETOR/CHEFE DA ÁREA DE ENSI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PARECER DO DIRETOR(A) - GERAL DO </w:t>
            </w:r>
            <w:r>
              <w:rPr>
                <w:b/>
                <w:bCs/>
                <w:i/>
              </w:rPr>
              <w:t>CA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PRÓ-REITORI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 de Extensão e Cultura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2:00Z</dcterms:created>
  <dc:creator>Renata Guerra</dc:creator>
  <dc:description/>
  <cp:keywords/>
  <dc:language>en-US</dc:language>
  <cp:lastModifiedBy>Manoel Jose Porto Junior</cp:lastModifiedBy>
  <cp:lastPrinted>2011-09-26T17:02:00Z</cp:lastPrinted>
  <dcterms:modified xsi:type="dcterms:W3CDTF">2016-01-27T15:28:00Z</dcterms:modified>
  <cp:revision>20</cp:revision>
  <dc:subject/>
  <dc:title>TÍTULO</dc:title>
</cp:coreProperties>
</file>