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mensal de atividades do(a) aluno(a) bolsista de extensão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5008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o(a) bols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grama/Proj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âmpu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(a) aluno(a) bolsista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ções a respeito do desenvolvimento do programa/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Aluno(a) Bols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, neste mês, o aluno obteve frequência mínima exigida de 75% conforme 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Coorden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60" w:right="926" w:gutter="0" w:header="284" w:top="10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6:00Z</dcterms:created>
  <dc:creator>Docente</dc:creator>
  <dc:description/>
  <dc:language>en-US</dc:language>
  <cp:lastModifiedBy>Jairo da Silva Campelo</cp:lastModifiedBy>
  <cp:lastPrinted>2012-07-27T14:18:00Z</cp:lastPrinted>
  <dcterms:modified xsi:type="dcterms:W3CDTF">2015-05-20T20:16:00Z</dcterms:modified>
  <cp:revision>2</cp:revision>
  <dc:subject/>
  <dc:title/>
</cp:coreProperties>
</file>