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.º __/201</w:t>
        <w:softHyphen/>
        <w:softHyphen/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ROPOSTA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TES PARCEIR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 que os proponentes pretendem com 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ever a origem dos recursos, a forma do repasse e anexar plano de aplicação caso houver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4"/>
        <w:gridCol w:w="1983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 DE SERVIDORES DO IFSUL</w:t>
            </w:r>
          </w:p>
        </w:tc>
      </w:tr>
      <w:tr>
        <w:trPr>
          <w:trHeight w:val="1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Comple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o Plano de Trabalho em modelo livre, em que conste o cronograma de desenvolvimento da parceria (em caso de parceria já fundamentada em projeto de extensão, informar o número de registro do mesmo junto à PROEX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cada parte convenente, anexar um Formulário de Cadastro de Instituição Parceir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</w:rPr>
      </w:pPr>
      <w:r>
        <w:rPr>
          <w:sz w:val="20"/>
        </w:rPr>
        <w:t>(nome completo do responsável pelo preenchimento)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</w:rPr>
      </w:pPr>
      <w:r>
        <w:rPr>
          <w:sz w:val="20"/>
        </w:rPr>
        <w:t>(cargo)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Observaçã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Após o preenchimento e assinatura, favor digitalizar e encaminhar ao endereço eletrônic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ex@ifsul.edu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3Char">
    <w:name w:val="Título 3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4Char">
    <w:name w:val="Título 4 Char"/>
    <w:qFormat/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x@ifsul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IFSul</dc:creator>
  <dc:description/>
  <cp:keywords/>
  <dc:language>en-US</dc:language>
  <cp:lastModifiedBy>Jairo da Silva Campelo</cp:lastModifiedBy>
  <dcterms:modified xsi:type="dcterms:W3CDTF">2015-05-28T13:26:00Z</dcterms:modified>
  <cp:revision>10</cp:revision>
  <dc:subject/>
  <dc:title/>
</cp:coreProperties>
</file>