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649605" cy="681990"/>
            <wp:effectExtent l="0" t="0" r="0" b="0"/>
            <wp:wrapTopAndBottom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MINISTÉRIO DA EDUCAÇÃ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NSTITUTO FEDERAL SUL-RIO-GRANDENS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de e-TEC Brasil / PROFUNCIONÁRI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EDITAL PROEN - Nº 03/2017 – SELEÇÃO EXTERNA DE PROFESSOR MEDIADOR (TUTOR) A DISTÂNCIA PROGRAMA PROFUNCIONÁ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HOMOLOGAÇÃO APÓS RECURS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urso Técnico em Alimentação Escol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bookmarkStart w:id="2" w:name="_GoBack"/>
      <w:bookmarkEnd w:id="2"/>
      <w:r>
        <w:rPr>
          <w:rFonts w:cs="Arial" w:ascii="Arial" w:hAnsi="Arial"/>
          <w:b/>
          <w:sz w:val="22"/>
          <w:szCs w:val="22"/>
          <w:lang w:val="pt-BR"/>
        </w:rPr>
        <w:t>CANDIDATOS HOMOLOGADOS E CLASSIFICADOS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922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e Rodrigues Corre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line Mattos das Neve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3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line Vohlbrecht Souz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4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armen Isabel Piepe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1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e Mastranton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ane Valente Harte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za Lisiane Carús Guede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ane Mendes Coelh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n Carla Escotto Moreir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uana Ciciliano Tavare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/>
        <w:t>CANDIDATOS HOMOLOGADOS E NÃO-CLASSIFICADOS (item 5.3.1)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ONTUAÇÃ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ssis, L. 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Barros, S. L. M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deira, D. R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Martins, M. D. R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eira, F.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Silveira, N. P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Teixeira, L. R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INSCRIÇÕES NÃO-HOMOLOGADAS: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ampos, M. X. O.  - </w:t>
      </w:r>
      <w:r>
        <w:rPr>
          <w:rFonts w:cs="Arial" w:ascii="Arial" w:hAnsi="Arial"/>
          <w:sz w:val="22"/>
          <w:szCs w:val="22"/>
        </w:rPr>
        <w:t>conforme item 3.3 b do Edi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êa, A. F. A.  </w:t>
      </w:r>
      <w:r>
        <w:rPr>
          <w:rFonts w:cs="Arial" w:ascii="Arial" w:hAnsi="Arial"/>
          <w:sz w:val="22"/>
          <w:szCs w:val="22"/>
          <w:lang w:val="pt-BR"/>
        </w:rPr>
        <w:t xml:space="preserve">- </w:t>
      </w:r>
      <w:r>
        <w:rPr>
          <w:rFonts w:cs="Arial" w:ascii="Arial" w:hAnsi="Arial"/>
          <w:sz w:val="22"/>
          <w:szCs w:val="22"/>
        </w:rPr>
        <w:t>conforme item 3.3 b do Edital</w:t>
      </w:r>
    </w:p>
    <w:p>
      <w:pPr>
        <w:pStyle w:val="Normal"/>
        <w:ind w:left="18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18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urso Técnico em Infraestrutura Escol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ANDIDATOS HOMOLOGADOS E CLASSIFICADOS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922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M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ONTUAÇÃO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driane Maria Valente dos Santo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4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ndré da Rosa Casari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1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orenzete Teixeira Wotte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7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ônica Silva da Silv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2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ilza Moraes Duart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atrícia Helena Leão Pinheir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3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ita de Cassia Cunha da Silv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9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aldo Osterman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íntia Maritis Hipolito Canilh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9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ago Mastranton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NSCRIÇÕES NÃO-HOMOLOGADAS: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eon, E. B. – conforme item 3.3.1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röger, M. H. – conforme item 3.1.2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urso Técnico em Multimeios Didátic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/>
      </w:pPr>
      <w:r>
        <w:rPr/>
        <w:t>CANDIDATOS HOMOLOGADOS E CLASSIFICADOS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947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M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ONTUAÇÃO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harlene Borg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leni Winkel Marqu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aniela Mendiondo Pin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doardo Pletsc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ane Rosa da Silva Moreir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iana Barcelos Por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árcia Krause Weyma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rilda Hepp Zielk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riluce Barboza da Cost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rion Rodrigues Dariz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ogério Sacramento Burker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uzana Mattos da Ros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Zilda Fabiane Antunes Leit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/>
        <w:t>CANDIDATOS HOMOLOGADOS E NÃO-CLASSIFICADOS (item 5.3.1)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937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M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ONTUAÇÃO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Belmonte, D. C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Bonat, A. P. G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orrea, B. T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Lemos, T. G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4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Mackmill, M.B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Melo, S.S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4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Moch, C. G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Moraes, G. D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Moraes, J. F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Nascimento, W. V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4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Pires, V. M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Rodrigues, L. B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Rodrigues, S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Silva, F. B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Silva, S. T. D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NSCRIÇÕES NÃO-HOMOLOGADAS: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Brasil, R. V. M. - </w:t>
      </w:r>
      <w:r>
        <w:rPr>
          <w:rFonts w:cs="Arial" w:ascii="Arial" w:hAnsi="Arial"/>
          <w:sz w:val="22"/>
          <w:szCs w:val="22"/>
        </w:rPr>
        <w:t>conforme item 3.3 b do Edi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Duarte, T. C. S. - </w:t>
      </w:r>
      <w:r>
        <w:rPr>
          <w:rFonts w:cs="Arial" w:ascii="Arial" w:hAnsi="Arial"/>
          <w:sz w:val="22"/>
          <w:szCs w:val="22"/>
        </w:rPr>
        <w:t>conforme item 3.3 b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idelwein, L. P. S. – conforme item 3.1.2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Gomes, C. B. – conforme item 3.3.1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Gusmão, M. C. – </w:t>
      </w:r>
      <w:r>
        <w:rPr>
          <w:rFonts w:cs="Arial" w:ascii="Arial" w:hAnsi="Arial"/>
          <w:sz w:val="22"/>
          <w:szCs w:val="22"/>
        </w:rPr>
        <w:t>conforme item 3.3 b do Edit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Hobuss, C. B. – conforme item 3.1.2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Mirapalhete, D. R. – </w:t>
      </w:r>
      <w:r>
        <w:rPr>
          <w:rFonts w:cs="Arial" w:ascii="Arial" w:hAnsi="Arial"/>
          <w:sz w:val="22"/>
          <w:szCs w:val="22"/>
        </w:rPr>
        <w:t>conforme item 3.3 a do Edital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unes, S. M. K. - </w:t>
      </w:r>
      <w:r>
        <w:rPr>
          <w:rFonts w:cs="Arial" w:ascii="Arial" w:hAnsi="Arial"/>
          <w:sz w:val="22"/>
          <w:szCs w:val="22"/>
        </w:rPr>
        <w:t>conforme item 3.3 c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yffert, T. A. – conforme item 3.3.1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urso Técnico em Secretaria Escol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/>
      </w:pPr>
      <w:r>
        <w:rPr/>
        <w:t>CANDIDATOS HOMOLOGADOS E CLASSIFICADOS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004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M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ONTUAÇÃO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dria Vesni  Jorge da Silveira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arla Gebhardt Gehling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aniel de Souza Pereir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eferson da Silva Schneide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uliana da Rosa Brochado da Luz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úcia Maria de Almeida Martin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ucinara Gaia Veleda Boeir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ria Aparecida Dias Vieir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osimere Silva Mogett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ilvana de Matos Bandeir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/>
        <w:t>CANDIDATOS HOMOLOGADOS E NÃO-CLASSIFICADOS (item 5.3.1)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004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M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ONTUAÇÃO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ampello, R. L. G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ilippini, I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chado, R. T. S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amos, P. P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ocha, T. O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Tavares, E.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NSCRIÇÕES NÃO-HOMOLOGADAS: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Braga, A. G. O. - </w:t>
      </w:r>
      <w:r>
        <w:rPr>
          <w:rFonts w:cs="Arial" w:ascii="Arial" w:hAnsi="Arial"/>
          <w:sz w:val="22"/>
          <w:szCs w:val="22"/>
        </w:rPr>
        <w:t>conforme item 3.3 b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arias, M. G. R.  - conforme</w:t>
      </w:r>
      <w:r>
        <w:rPr>
          <w:rFonts w:cs="Arial" w:ascii="Arial" w:hAnsi="Arial"/>
          <w:sz w:val="22"/>
          <w:szCs w:val="22"/>
        </w:rPr>
        <w:t xml:space="preserve"> item 3.3. a  do Edital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Kohs, T. M. - conforme item 3.1.2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achado, F. F. - conforme item 3.3.1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ascimento, T. N. P. - conforme item 3.1.2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elotas, 07 de fevereiro de 2017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64" w:before="32" w:after="0"/>
        <w:ind w:right="68" w:hanging="0"/>
        <w:jc w:val="center"/>
        <w:rPr>
          <w:rFonts w:ascii="Arial" w:hAnsi="Arial" w:eastAsia="Arial" w:cs="Arial"/>
          <w:spacing w:val="1"/>
          <w:sz w:val="22"/>
          <w:szCs w:val="22"/>
          <w:lang w:val="pt-BR"/>
        </w:rPr>
      </w:pPr>
      <w:r>
        <w:rPr>
          <w:rFonts w:eastAsia="Arial" w:cs="Arial" w:ascii="Arial" w:hAnsi="Arial"/>
          <w:spacing w:val="1"/>
          <w:sz w:val="22"/>
          <w:szCs w:val="22"/>
          <w:lang w:val="pt-BR"/>
        </w:rPr>
        <w:t>Antônio Cardoso Oliveira</w:t>
      </w:r>
    </w:p>
    <w:p>
      <w:pPr>
        <w:pStyle w:val="Normal"/>
        <w:tabs>
          <w:tab w:val="clear" w:pos="708"/>
          <w:tab w:val="left" w:pos="851" w:leader="none"/>
        </w:tabs>
        <w:spacing w:lineRule="exact" w:line="264" w:before="32" w:after="0"/>
        <w:ind w:right="68" w:hanging="0"/>
        <w:jc w:val="center"/>
        <w:rPr>
          <w:rFonts w:ascii="Arial" w:hAnsi="Arial" w:eastAsia="Arial" w:cs="Arial"/>
          <w:spacing w:val="1"/>
          <w:sz w:val="22"/>
          <w:szCs w:val="22"/>
          <w:lang w:val="pt-BR"/>
        </w:rPr>
      </w:pPr>
      <w:r>
        <w:rPr>
          <w:rFonts w:eastAsia="Arial" w:cs="Arial" w:ascii="Arial" w:hAnsi="Arial"/>
          <w:spacing w:val="1"/>
          <w:sz w:val="22"/>
          <w:szCs w:val="22"/>
          <w:lang w:val="pt-BR"/>
        </w:rPr>
        <w:t>Coordenador Geral Rede e-Tec Brasil</w:t>
      </w:r>
    </w:p>
    <w:p>
      <w:pPr>
        <w:pStyle w:val="Default"/>
        <w:spacing w:lineRule="auto" w:line="276"/>
        <w:jc w:val="center"/>
        <w:rPr>
          <w:rFonts w:ascii="Arial" w:hAnsi="Arial" w:eastAsia="Tahoma" w:cs="Arial"/>
          <w:color w:val="000000"/>
          <w:spacing w:val="1"/>
          <w:sz w:val="22"/>
          <w:szCs w:val="22"/>
          <w:lang w:val="pt-BR" w:eastAsia="hi-IN" w:bidi="hi-IN"/>
        </w:rPr>
      </w:pPr>
      <w:r>
        <w:rPr>
          <w:rFonts w:eastAsia="Tahoma" w:cs="Arial" w:ascii="Arial" w:hAnsi="Arial"/>
          <w:color w:val="000000"/>
          <w:spacing w:val="1"/>
          <w:sz w:val="22"/>
          <w:szCs w:val="22"/>
          <w:lang w:val="pt-BR" w:eastAsia="hi-IN" w:bidi="hi-IN"/>
        </w:rPr>
      </w:r>
    </w:p>
    <w:p>
      <w:pPr>
        <w:pStyle w:val="Default"/>
        <w:spacing w:lineRule="auto" w:line="276"/>
        <w:jc w:val="center"/>
        <w:rPr>
          <w:rFonts w:ascii="Arial" w:hAnsi="Arial" w:eastAsia="Tahoma" w:cs="Arial"/>
          <w:color w:val="000000"/>
          <w:sz w:val="22"/>
          <w:szCs w:val="22"/>
          <w:lang w:eastAsia="hi-IN" w:bidi="hi-IN"/>
        </w:rPr>
      </w:pPr>
      <w:r>
        <w:rPr>
          <w:rFonts w:eastAsia="Tahoma" w:cs="Arial" w:ascii="Arial" w:hAnsi="Arial"/>
          <w:color w:val="000000"/>
          <w:sz w:val="22"/>
          <w:szCs w:val="22"/>
          <w:lang w:eastAsia="hi-IN" w:bidi="hi-IN"/>
        </w:rPr>
        <w:t>Ricardo Pereira Costa</w:t>
      </w:r>
    </w:p>
    <w:p>
      <w:pPr>
        <w:pStyle w:val="Default"/>
        <w:spacing w:lineRule="auto" w:line="276"/>
        <w:jc w:val="center"/>
        <w:rPr>
          <w:rFonts w:ascii="Arial" w:hAnsi="Arial" w:eastAsia="Tahoma" w:cs="Arial"/>
          <w:color w:val="000000"/>
          <w:sz w:val="22"/>
          <w:szCs w:val="22"/>
          <w:lang w:eastAsia="hi-IN" w:bidi="hi-IN"/>
        </w:rPr>
      </w:pPr>
      <w:r>
        <w:rPr>
          <w:rFonts w:eastAsia="Tahoma" w:cs="Arial" w:ascii="Arial" w:hAnsi="Arial"/>
          <w:color w:val="000000"/>
          <w:sz w:val="22"/>
          <w:szCs w:val="22"/>
          <w:lang w:eastAsia="hi-IN" w:bidi="hi-IN"/>
        </w:rPr>
        <w:t>Pró-reitor de Ensino</w:t>
      </w:r>
    </w:p>
    <w:p>
      <w:pPr>
        <w:pStyle w:val="Normal"/>
        <w:rPr>
          <w:rFonts w:ascii="Arial" w:hAnsi="Arial" w:eastAsia="Tahoma" w:cs="Arial"/>
          <w:color w:val="000000"/>
          <w:sz w:val="22"/>
          <w:szCs w:val="22"/>
          <w:lang w:val="pt-BR" w:eastAsia="hi-IN" w:bidi="hi-IN"/>
        </w:rPr>
      </w:pPr>
      <w:r>
        <w:rPr>
          <w:rFonts w:eastAsia="Tahoma" w:cs="Arial" w:ascii="Arial" w:hAnsi="Arial"/>
          <w:color w:val="000000"/>
          <w:sz w:val="22"/>
          <w:szCs w:val="22"/>
          <w:lang w:val="pt-BR" w:eastAsia="hi-IN" w:bidi="hi-IN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24"/>
      <w:szCs w:val="20"/>
      <w:lang w:val="en-US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ejaVu Sans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Mangal;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09:00Z</dcterms:created>
  <dc:creator>Lourdes</dc:creator>
  <dc:description/>
  <cp:keywords/>
  <dc:language>en-US</dc:language>
  <cp:lastModifiedBy>Marco Antonio Simoes De Souza</cp:lastModifiedBy>
  <dcterms:modified xsi:type="dcterms:W3CDTF">2017-02-06T19:41:00Z</dcterms:modified>
  <cp:revision>13</cp:revision>
  <dc:subject/>
  <dc:title/>
</cp:coreProperties>
</file>