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9605" cy="6819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TITUTO FEDERAL SUL-RIO-GRANDEN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e e-TEC Brasil / PROFUNCIONÁR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ITAL PROEN - Nº 03/2017 – SELEÇÃO EXTERNA DE PROFESSOR MEDIADOR (TUTOR) A DISTÂNCIA PROGRAMA PROFUNCION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IMENTAÇÃO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1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843"/>
        <w:gridCol w:w="1701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ristiane Pereira Mastr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Vohlbrecht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Rodrigues Cor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ana Ciciliano Tav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ne Mattos das Ne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.I. Pie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v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V. Ha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L.C. Gu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 Co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C.E. Mo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RAESTRUTURA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1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843"/>
        <w:gridCol w:w="1701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Maria Valente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lza Moraes Du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. Oster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v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T. Wo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v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L. Pin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. Mastr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 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.R. Cas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.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C.C.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.M.H. Cani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LTIMEIOS DIDÁT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1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843"/>
        <w:gridCol w:w="1701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na Barcelos 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Krause Wey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Sacramento Burk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zana Mattos da R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empat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ilda Fabiane Antunes Le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sempat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Rodrigues Dar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sempat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ne Bor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sempat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iluce Barboza da C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sempat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Rosa da Silva Mo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 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H. Ziel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W.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Ple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RETARIA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01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1843"/>
        <w:gridCol w:w="1701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liana da Rosa Brochado da Lu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de Souza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a Maria de Almeida Mart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ia Vesni Jorge da Sil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desempat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nara Gaia VeledaBo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empat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em 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a de Matos Ban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mere Silva Mog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. G. Geh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v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 S. Schnei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A. D.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>Pelotas, 15 de fevereiro de 2017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Antônio Cardoso Oliveira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Coordenador Geral Rede e-Tec Brasil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pacing w:val="1"/>
          <w:sz w:val="22"/>
          <w:szCs w:val="22"/>
          <w:lang w:val="pt-BR" w:eastAsia="hi-IN" w:bidi="hi-IN"/>
        </w:rPr>
      </w:pPr>
      <w:r>
        <w:rPr>
          <w:rFonts w:eastAsia="Tahoma" w:cs="Arial" w:ascii="Arial" w:hAnsi="Arial"/>
          <w:color w:val="000000"/>
          <w:spacing w:val="1"/>
          <w:sz w:val="22"/>
          <w:szCs w:val="22"/>
          <w:lang w:val="pt-BR" w:eastAsia="hi-IN" w:bidi="hi-IN"/>
        </w:rPr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Ricardo Pereira Costa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Pró-reitor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5:00Z</dcterms:created>
  <dc:creator>Marco Antonio Simoes De Souza</dc:creator>
  <dc:description/>
  <cp:keywords/>
  <dc:language>en-US</dc:language>
  <cp:lastModifiedBy>Marco Antonio Simoes De Souza</cp:lastModifiedBy>
  <dcterms:modified xsi:type="dcterms:W3CDTF">2017-02-15T11:12:00Z</dcterms:modified>
  <cp:revision>13</cp:revision>
  <dc:subject/>
  <dc:title/>
</cp:coreProperties>
</file>