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276" w:before="240" w:after="0"/>
        <w:jc w:val="center"/>
        <w:rPr>
          <w:b/>
          <w:b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40360</wp:posOffset>
            </wp:positionV>
            <wp:extent cx="648335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O FEDERAL SUL-RIO-GRANDENSE</w:t>
      </w:r>
    </w:p>
    <w:p>
      <w:pPr>
        <w:pStyle w:val="Normal"/>
        <w:spacing w:lineRule="auto" w:line="27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de e-Tec Brasil / PROFUNCIONÁRIO</w:t>
      </w:r>
    </w:p>
    <w:p>
      <w:pPr>
        <w:pStyle w:val="Normal"/>
        <w:spacing w:lineRule="auto" w:line="27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DITAL PROEN Nº 05/2017 – CHAMADA PARA MATRÍCULAS  EM REGIME DE PROGRESSÃO PARCIAL (DEPENDÊNCIA) PARA OS ALUNOS DO PROFUNCIONÁRIO EDIÇÃO 2014-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 INSTITUTO FEDERAL DE EDUCAÇÃO, CIÊNCIA E TECNOLOGIA SUL-RIO-GRANDENSE (IFSUL)</w:t>
      </w:r>
      <w:r>
        <w:rPr>
          <w:sz w:val="22"/>
          <w:szCs w:val="22"/>
          <w:lang w:val="pt-BR"/>
        </w:rPr>
        <w:t xml:space="preserve"> torna público o edital de matrícula dos alunos que não lograram aprovação em um ou mais componentes curriculares da Edição 2014-16, em caráter de dependência, para os cursos Técnicos em Multimeios Didáticos, Alimentação Escolar, Secretaria Escolar e Infaestrutura Escolar do </w:t>
      </w:r>
      <w:r>
        <w:rPr>
          <w:b/>
          <w:sz w:val="22"/>
          <w:szCs w:val="22"/>
          <w:lang w:val="pt-BR"/>
        </w:rPr>
        <w:t xml:space="preserve">Programa PROFUNCIONÁRIO, </w:t>
      </w:r>
      <w:r>
        <w:rPr>
          <w:sz w:val="22"/>
          <w:szCs w:val="22"/>
          <w:lang w:val="pt-BR"/>
        </w:rPr>
        <w:t>na modalidade de educação a distância,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 âmbito da Rede e-Tec Brasil.</w:t>
      </w:r>
    </w:p>
    <w:p>
      <w:pPr>
        <w:pStyle w:val="Normal"/>
        <w:numPr>
          <w:ilvl w:val="0"/>
          <w:numId w:val="2"/>
        </w:numPr>
        <w:shd w:fill="DDD9C3" w:val="clear"/>
        <w:spacing w:lineRule="auto" w:line="276" w:before="360" w:after="240"/>
        <w:ind w:left="0" w:right="0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RONOGRAMA DE INSCRIÇÕES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1</w:t>
        <w:tab/>
        <w:t xml:space="preserve">Os alunos deverão realizar a inscrição para a dependência por meio do endereço </w:t>
      </w:r>
      <w:hyperlink r:id="rId3">
        <w:r>
          <w:rPr>
            <w:rStyle w:val="InternetLink"/>
            <w:sz w:val="22"/>
            <w:szCs w:val="22"/>
            <w:lang w:val="pt-BR"/>
          </w:rPr>
          <w:t>http://e-tec.ifsul.edu.br/profuncionario/</w:t>
        </w:r>
      </w:hyperlink>
      <w:r>
        <w:rPr>
          <w:sz w:val="22"/>
          <w:szCs w:val="22"/>
          <w:lang w:val="pt-BR"/>
        </w:rPr>
        <w:t xml:space="preserve"> , no período de 14 a 24 de março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2017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2</w:t>
        <w:tab/>
        <w:t xml:space="preserve">Dúvidas poderão ser esclarecidas pelo e-mail </w:t>
      </w:r>
      <w:hyperlink r:id="rId4">
        <w:r>
          <w:rPr>
            <w:rStyle w:val="InternetLink"/>
            <w:sz w:val="22"/>
            <w:szCs w:val="22"/>
            <w:lang w:val="pt-BR"/>
          </w:rPr>
          <w:t>profuncionario@ifsul.edu.br</w:t>
        </w:r>
      </w:hyperlink>
      <w:r>
        <w:rPr>
          <w:sz w:val="22"/>
          <w:szCs w:val="22"/>
          <w:lang w:val="pt-BR"/>
        </w:rPr>
        <w:t xml:space="preserve"> ou diretamente com a Coordenação-geral do Profuncionário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hd w:fill="DDD9C3" w:val="clear"/>
        <w:spacing w:lineRule="auto" w:line="276" w:before="360" w:after="240"/>
        <w:ind w:left="0" w:right="0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 MATRÍCULA: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1</w:t>
        <w:tab/>
        <w:t>A matrícula será efetivada pelo registro acadêmico do Campus ao qual o Polo de origem do aluno está vinculado, após a homologação das inscrições.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2</w:t>
        <w:tab/>
        <w:t>A homologação das inscrições será publicada no dia 25 de março de 2017, na página do IFSu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3</w:t>
        <w:tab/>
        <w:t>O aluno que não realizar sua inscrição no período e endereço eletrônico estipulados perderá o direito à vaga nos estudos de dependência.</w:t>
      </w:r>
    </w:p>
    <w:p>
      <w:pPr>
        <w:pStyle w:val="Normal"/>
        <w:spacing w:lineRule="auto" w:line="276"/>
        <w:ind w:left="567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hd w:fill="DDD9C3" w:val="clear"/>
        <w:spacing w:lineRule="auto" w:line="276" w:before="360" w:after="240"/>
        <w:ind w:left="0" w:right="0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 REALIZAÇÃO DA DEPENDÊNCIA: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1</w:t>
        <w:tab/>
        <w:t xml:space="preserve">Os componentes curriculares serão oferecidos na modalidade a distância, pelo AVA (Ambiente Virtual de Aprendizagem) </w:t>
      </w:r>
      <w:r>
        <w:rPr>
          <w:i/>
          <w:sz w:val="22"/>
          <w:szCs w:val="22"/>
          <w:lang w:val="pt-BR"/>
        </w:rPr>
        <w:t>Moodle</w:t>
      </w:r>
      <w:r>
        <w:rPr>
          <w:sz w:val="22"/>
          <w:szCs w:val="22"/>
          <w:lang w:val="pt-BR"/>
        </w:rPr>
        <w:t xml:space="preserve"> do programa PROFUNCIONÁRIO.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2</w:t>
        <w:tab/>
        <w:t xml:space="preserve">O Programa PROFUNCIONÁRIO não prevê nenhum tipo de auxílio de transporte, estadia ou alimentação para os alunos dos referidos cursos técnicos. 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3</w:t>
        <w:tab/>
        <w:t xml:space="preserve">Será necessário utilizar computador e acesso à internet para as atividades acadêmicas previstas na Dependência, sob responsabilidade do aluno. </w:t>
      </w:r>
    </w:p>
    <w:p>
      <w:pPr>
        <w:pStyle w:val="Normal"/>
        <w:spacing w:lineRule="auto" w:line="276"/>
        <w:ind w:left="567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dro I – Cronograma de atividades da Dependênci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de execução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ividad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4/20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onibilização dos materiais didáticos no AV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4 a 07/05/20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icação e acompanhamento pedagógico via fóruns de discussão e/ou mensagens, para esclarecimento de dúvidas, durante o desenvolvimento das atividades propost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a 14/05/20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io das atividades avaliativ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5 a 04/06/20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ção das atividad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6/20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blicação dos resultados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08"/>
          <w:tab w:val="center" w:pos="5320" w:leader="none"/>
        </w:tabs>
        <w:spacing w:lineRule="atLeast" w:line="460"/>
        <w:ind w:left="720" w:right="0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lotas, 24 de fevereiro de 2017.</w:t>
      </w:r>
    </w:p>
    <w:p>
      <w:pPr>
        <w:pStyle w:val="Normal"/>
        <w:tabs>
          <w:tab w:val="clear" w:pos="708"/>
          <w:tab w:val="center" w:pos="5320" w:leader="none"/>
        </w:tabs>
        <w:spacing w:lineRule="atLeast" w:line="460"/>
        <w:ind w:left="720" w:right="0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ônio Cardoso Oliveir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rdenador Geral Rede e-Tec Brasil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eastAsia="DejaVu Sans" w:cs="Arial" w:ascii="Arial" w:hAnsi="Arial"/>
          <w:sz w:val="22"/>
          <w:szCs w:val="22"/>
          <w:lang w:val="pt-BR" w:eastAsia="pt-BR" w:bidi="ar-SA"/>
        </w:rPr>
        <w:t>Ricardo Pereira Costa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Pró-reitor de Ensino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b/>
        <w:szCs w:val="22"/>
        <w:lang w:val="pt-B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3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4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4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200" w:after="0"/>
      <w:ind w:left="720" w:right="0" w:hanging="36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eastAsia="zh-CN" w:bidi="ar-SA"/>
    </w:rPr>
  </w:style>
  <w:style w:type="character" w:styleId="WW8Num2z0">
    <w:name w:val="WW8Num2z0"/>
    <w:qFormat/>
    <w:rPr>
      <w:b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  <w:lang w:val="pt-B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  <w:lang w:val="pt-B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  <w:lang w:val="pt-B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szCs w:val="22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  <w:lang w:val="pt-B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2"/>
      <w:szCs w:val="22"/>
      <w:lang w:val="pt-BR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sz w:val="22"/>
      <w:szCs w:val="22"/>
      <w:lang w:val="pt-B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sz w:val="22"/>
      <w:szCs w:val="22"/>
      <w:lang w:val="pt-B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qFormat/>
    <w:rPr>
      <w:rFonts w:ascii="Arial" w:hAnsi="Arial" w:eastAsia="DejaVu Sans" w:cs="Calibri"/>
      <w:color w:val="00000A"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Mangal;Gentium Book Basic"/>
      <w:sz w:val="16"/>
      <w:szCs w:val="14"/>
      <w:lang w:val="en-US" w:bidi="hi-IN"/>
    </w:rPr>
  </w:style>
  <w:style w:type="character" w:styleId="CabealhoChar">
    <w:name w:val="Cabeçalho Char"/>
    <w:qFormat/>
    <w:rPr>
      <w:rFonts w:ascii="Tahoma" w:hAnsi="Tahoma" w:eastAsia="Tahoma" w:cs="Mangal;Gentium Book Basic"/>
      <w:sz w:val="24"/>
      <w:szCs w:val="20"/>
      <w:lang w:val="en-US" w:bidi="hi-IN"/>
    </w:rPr>
  </w:style>
  <w:style w:type="character" w:styleId="RodapChar">
    <w:name w:val="Rodapé Char"/>
    <w:qFormat/>
    <w:rPr>
      <w:rFonts w:ascii="Tahoma" w:hAnsi="Tahoma" w:eastAsia="Tahoma" w:cs="Mangal;Gentium Book Basic"/>
      <w:sz w:val="24"/>
      <w:szCs w:val="20"/>
      <w:lang w:val="en-US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eastAsia="Tahoma" w:cs="Mangal;Gentium Book Basic"/>
      <w:szCs w:val="18"/>
      <w:lang w:val="en-US" w:eastAsia="zh-CN" w:bidi="hi-IN"/>
    </w:rPr>
  </w:style>
  <w:style w:type="character" w:styleId="AssuntodocomentrioChar">
    <w:name w:val="Assunto do comentário Char"/>
    <w:qFormat/>
    <w:rPr>
      <w:rFonts w:ascii="Tahoma" w:hAnsi="Tahoma" w:eastAsia="Tahoma" w:cs="Mangal;Gentium Book Basic"/>
      <w:b/>
      <w:bCs/>
      <w:szCs w:val="18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corpo2">
    <w:name w:val="Texto do corpo (2)"/>
    <w:qFormat/>
    <w:rPr>
      <w:rFonts w:ascii="Segoe UI" w:hAnsi="Segoe UI" w:eastAsia="Segoe UI" w:cs="Segoe UI"/>
      <w:shd w:fill="FFFFFF" w:val="clear"/>
    </w:rPr>
  </w:style>
  <w:style w:type="character" w:styleId="P11">
    <w:name w:val="p11"/>
    <w:basedOn w:val="Fontepargpadro"/>
    <w:qFormat/>
    <w:rPr/>
  </w:style>
  <w:style w:type="character" w:styleId="P81">
    <w:name w:val="p81"/>
    <w:basedOn w:val="Fontepargpadro"/>
    <w:qFormat/>
    <w:rPr/>
  </w:style>
  <w:style w:type="character" w:styleId="T1">
    <w:name w:val="t1"/>
    <w:basedOn w:val="Fontepargpadro"/>
    <w:qFormat/>
    <w:rPr/>
  </w:style>
  <w:style w:type="character" w:styleId="P51">
    <w:name w:val="p51"/>
    <w:basedOn w:val="Fontepargpadro"/>
    <w:qFormat/>
    <w:rPr/>
  </w:style>
  <w:style w:type="character" w:styleId="T2">
    <w:name w:val="t2"/>
    <w:basedOn w:val="Fontepargpadro"/>
    <w:qFormat/>
    <w:rPr/>
  </w:style>
  <w:style w:type="character" w:styleId="P41">
    <w:name w:val="p4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;Gentium Book Basic"/>
    </w:rPr>
  </w:style>
  <w:style w:type="paragraph" w:styleId="Textodebalo">
    <w:name w:val="Texto de balão"/>
    <w:basedOn w:val="Normal"/>
    <w:qFormat/>
    <w:pPr/>
    <w:rPr>
      <w:rFonts w:cs="Mangal;Gentium Book Basic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Gentium Book Basi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Gentium Book Basic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;Gentium Book Basic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1">
    <w:name w:val="ConteÃºdo da tabela1"/>
    <w:basedOn w:val="Normal"/>
    <w:qFormat/>
    <w:pPr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  <w:szCs w:val="24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0"/>
      <w:lang w:val="en-US" w:eastAsia="zh-CN" w:bidi="hi-IN"/>
    </w:rPr>
  </w:style>
  <w:style w:type="paragraph" w:styleId="Textodocorpo21">
    <w:name w:val="Texto do corpo (2)1"/>
    <w:basedOn w:val="Standard"/>
    <w:qFormat/>
    <w:pPr>
      <w:shd w:fill="FFFFFF" w:val="clear"/>
      <w:suppressAutoHyphens w:val="false"/>
      <w:spacing w:lineRule="exact" w:line="595" w:before="300" w:after="0"/>
      <w:ind w:left="0" w:right="0" w:firstLine="1940"/>
    </w:pPr>
    <w:rPr>
      <w:rFonts w:ascii="Segoe UI" w:hAnsi="Segoe UI" w:eastAsia="Times New Roman" w:cs="Segoe UI"/>
      <w:sz w:val="20"/>
      <w:lang w:val="pt-BR"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pt-BR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pt-BR"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pt-BR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tec.ifsul.edu.br/profuncionario/" TargetMode="External"/><Relationship Id="rId4" Type="http://schemas.openxmlformats.org/officeDocument/2006/relationships/hyperlink" Target="mailto:profuncionario@ifsul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8:00Z</dcterms:created>
  <dc:creator>Paulo Henrique</dc:creator>
  <dc:description/>
  <dc:language>en-US</dc:language>
  <cp:lastModifiedBy>Ernesto Monteiro Perez</cp:lastModifiedBy>
  <cp:lastPrinted>2017-02-21T10:56:00Z</cp:lastPrinted>
  <dcterms:modified xsi:type="dcterms:W3CDTF">2017-02-24T10:49:00Z</dcterms:modified>
  <cp:revision>3</cp:revision>
  <dc:subject/>
  <dc:title/>
</cp:coreProperties>
</file>