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</w:rPr>
        <w:t xml:space="preserve">EDITAL </w:t>
      </w:r>
      <w:r>
        <w:rPr>
          <w:b/>
          <w:lang w:val="pt-BR"/>
        </w:rPr>
        <w:t>01</w:t>
      </w:r>
      <w:r>
        <w:rPr>
          <w:b/>
        </w:rPr>
        <w:t>/201</w:t>
      </w:r>
      <w:r>
        <w:rPr>
          <w:b/>
          <w:lang w:val="pt-BR"/>
        </w:rPr>
        <w:t>7</w:t>
      </w:r>
    </w:p>
    <w:p>
      <w:pPr>
        <w:pStyle w:val="Normal"/>
        <w:ind w:left="-54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Congress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Fóru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an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Palest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Exposiçã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Espetácul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Teatr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Festival ou equivalentes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2 -</w:t>
            </w:r>
            <w:r>
              <w:rPr>
                <w:b/>
                <w:bCs/>
              </w:rPr>
              <w:t xml:space="preserve"> Carga horária prevista para o evento: _____ horas </w:t>
            </w:r>
            <w:r>
              <w:rPr>
                <w:b/>
                <w:bCs/>
                <w:sz w:val="20"/>
                <w:szCs w:val="20"/>
              </w:rPr>
              <w:t>(relógio)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4 - Nº de participantes previstos: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5 - Local de realização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poderá ser utilizado recursos de mapas e fotos para localização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 ) Professor(a) Dedicação Exclusiva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 xml:space="preserve">(      ) Professor(a) Temporário                       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 do Coordenad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nsino Médi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tr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utor: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DOR SUBESCRITOR (</w:t>
            </w:r>
            <w:r>
              <w:rPr>
                <w:b/>
                <w:bCs/>
                <w:sz w:val="20"/>
                <w:szCs w:val="20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 ) Professor(a) Dedicação Exclusiva      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  ) Professor(a) Temporári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Câmpus (Curso/Setor)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ormação Acadêmica do Coordenador Sub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tr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utor: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4723"/>
      </w:tblGrid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(máximo 7 linhas)</w:t>
            </w:r>
          </w:p>
        </w:tc>
      </w:tr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- ÁREA TEMÁTICA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marcar apenas área prioritári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2 - O evento está vinculado a projeto de pesquisa? (     ) Não      (      ) Sim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3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134"/>
        <w:gridCol w:w="993"/>
        <w:gridCol w:w="1568"/>
        <w:gridCol w:w="197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tego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sema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18"/>
          <w:szCs w:val="18"/>
        </w:rPr>
        <w:t>Categorias: Coordenador (CO) - Professor (P) - Técnico-administrativo (TA) - Aluno Bolsista (AB) - Aluno Voluntário (AV) - Professor de Outra Instituição (POI) - Técnico-administrativo de Outra Instituição (TAI) - Aluno Voluntário de outra Instituição (AVI) - Colaborador externo (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-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8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1 - Geral: </w:t>
            </w:r>
            <w:r>
              <w:rPr>
                <w:sz w:val="20"/>
                <w:szCs w:val="20"/>
              </w:rPr>
              <w:t>(expressa o que se pretende alcançar ao final do projeto e que será atingido pelo somatório das ações de todos os envolvid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9.2 - Específicos:</w:t>
            </w:r>
            <w:r>
              <w:rPr>
                <w:sz w:val="20"/>
                <w:szCs w:val="20"/>
              </w:rPr>
              <w:t xml:space="preserve"> (são desdobramentos do objetivo geral que orientam as metas a serem alcançadas através de indicadores físico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0"/>
          <w:szCs w:val="20"/>
        </w:rPr>
        <w:t>OBS.: Havendo patrocinador ou patrocinadores na proposta, o coordenador deverá anexar, OBRIGATORIAMENTE, a proposta assinada entre as partes interessad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-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4 - DECLARAÇÃO DO </w:t>
            </w: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nome completo sem abreviaturas) 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 RG _______________ 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01/2017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5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1 - 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2 - 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5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.5 - PARECER DO DIRETOR(A)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2:00Z</dcterms:created>
  <dc:creator>Renata Guerra</dc:creator>
  <dc:description/>
  <cp:keywords/>
  <dc:language>en-US</dc:language>
  <cp:lastModifiedBy>Valdir Jose Andrade Lacerda Junior</cp:lastModifiedBy>
  <cp:lastPrinted>2011-09-26T17:02:00Z</cp:lastPrinted>
  <dcterms:modified xsi:type="dcterms:W3CDTF">2017-02-21T14:13:00Z</dcterms:modified>
  <cp:revision>3</cp:revision>
  <dc:subject/>
  <dc:title>TÍTULO</dc:title>
</cp:coreProperties>
</file>