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17 - FLUXO CONTÍNU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CHA DE INSCRIÇÃO E DECLARAÇÃO DO ALUNO (A) VOLUNTÁRIO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- IDENTIFICAÇÃO DO 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o projeto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4256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ALUNO (A)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uno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Tecnológ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Link para currículo Lattes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dereço residencial (rua, av, tv)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ALUNO (A)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;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o projeto não gera vi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aluno (a) voluntário (a) conforme o Edital O1/2017 – FLUXO CONTÍNUI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Narrow" w:hAnsi="Arial Narrow" w:cs="Arial"/>
        <w:b/>
        <w:b/>
        <w:del w:id="1" w:author="Jairo da Silva Campelo" w:date="2014-10-30T11:25:00Z"/>
      </w:rPr>
    </w:pPr>
    <w:del w:id="0" w:author="Jairo da Silva Campelo" w:date="2014-10-30T11:25:00Z">
      <w:r>
        <w:rPr>
          <w:rFonts w:cs="Arial" w:ascii="Arial Narrow" w:hAnsi="Arial Narrow"/>
          <w:b/>
        </w:rPr>
      </w:r>
    </w:del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3:00Z</dcterms:created>
  <dc:creator>Renata Guerra</dc:creator>
  <dc:description/>
  <cp:keywords/>
  <dc:language>en-US</dc:language>
  <cp:lastModifiedBy>Valdir Jose Andrade Lacerda Junior</cp:lastModifiedBy>
  <cp:lastPrinted>2011-03-04T08:42:00Z</cp:lastPrinted>
  <dcterms:modified xsi:type="dcterms:W3CDTF">2017-02-16T13:02:00Z</dcterms:modified>
  <cp:revision>14</cp:revision>
  <dc:subject/>
  <dc:title>TÍTULO</dc:title>
</cp:coreProperties>
</file>