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CARTA DE INSTITUIÇÃO PARCEIRA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 parceira)</w:t>
      </w:r>
      <w:r>
        <w:rPr/>
        <w:t xml:space="preserve">, neste ato representada pelo Sr(a). </w:t>
      </w:r>
      <w:r>
        <w:rPr>
          <w:b/>
        </w:rPr>
        <w:t>(nome do representante legal da instituição parceira)</w:t>
      </w:r>
      <w:r>
        <w:rPr/>
        <w:t xml:space="preserve">, manifesta interesse em participação conjunta na execução da ação de extensão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 do projeto)</w:t>
      </w:r>
      <w:r>
        <w:rPr/>
        <w:t>, conforme estabelecido pelo Formulário de Registro de Extensão, ao qual esta declaração é anexa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>Caso aprovada a proposta de extensão, a parceria mencionada neste documento deve ser formalizada por meio de convênio junto à Coordenação Administrativa da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32:00Z</dcterms:created>
  <dc:creator>Docente</dc:creator>
  <dc:description/>
  <cp:keywords/>
  <dc:language>en-US</dc:language>
  <cp:lastModifiedBy>Valdir Jose Andrade Lacerda Junior</cp:lastModifiedBy>
  <cp:lastPrinted>2012-07-27T14:18:00Z</cp:lastPrinted>
  <dcterms:modified xsi:type="dcterms:W3CDTF">2017-04-04T18:32:00Z</dcterms:modified>
  <cp:revision>2</cp:revision>
  <dc:subject/>
  <dc:title/>
</cp:coreProperties>
</file>