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mensal de atividades do(a) aluno(a) bolsista de extensão</w:t>
      </w:r>
    </w:p>
    <w:p>
      <w:pPr>
        <w:pStyle w:val="Normal"/>
        <w:ind w:right="6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47929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º de registro na PRO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 (obrigatór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.65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º de registro na PROE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(obrigatór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inculação: Edital _____/ 20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1"/>
      </w:tblGrid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o(a) bolsist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ama/Proje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âmpus: </w:t>
            </w:r>
          </w:p>
        </w:tc>
      </w:tr>
      <w:tr>
        <w:trPr>
          <w:trHeight w:val="22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Ano: 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desenvolvidas pelo(a) aluno(a) bolsista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Aluno(a) Bols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___/___/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, neste mês, o aluno obteve frequência mínima exigida de 75% conforme 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46" w:gutter="0" w:header="284" w:top="103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Assinatura Coordenador(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284" w:top="1039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260" w:right="926" w:gutter="0" w:header="284" w:top="10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Preencher digitalmente este documento e enviá-lo a PROEX até o dia 20 do mês vigente, sob risco de o aluno não receber a bol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27:00Z</dcterms:created>
  <dc:creator>Docente</dc:creator>
  <dc:description/>
  <cp:keywords/>
  <dc:language>en-US</dc:language>
  <cp:lastModifiedBy>Valdir Jose Andrade Lacerda Junior</cp:lastModifiedBy>
  <cp:lastPrinted>2012-07-27T14:18:00Z</cp:lastPrinted>
  <dcterms:modified xsi:type="dcterms:W3CDTF">2017-06-08T20:28:00Z</dcterms:modified>
  <cp:revision>3</cp:revision>
  <dc:subject/>
  <dc:title/>
</cp:coreProperties>
</file>