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.º 03/2017 - PIIEX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ROPOSTA DE PARCERIA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AS PARCERIAS</w:t>
            </w:r>
          </w:p>
        </w:tc>
      </w:tr>
      <w:tr>
        <w:trPr>
          <w:trHeight w:val="581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 1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ão Social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ercial (SIGLA)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  <w:tr>
        <w:trPr>
          <w:trHeight w:val="57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 2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ão Socia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ercial (SIGLA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75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DA PARC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 que os proponentes pretendem com a parceria)</w:t>
            </w:r>
          </w:p>
        </w:tc>
      </w:tr>
      <w:tr>
        <w:trPr>
          <w:trHeight w:val="198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Evidenciar a relação entre o objeto da parceria e os objetivos institucionais do IFSul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IBUIÇÕES DAS PARTES CONVEN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todas as responsabilidades das partes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 FINANC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a origem dos recursos, a forma do repasse e anexar plano de aplicação caso houver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ÇÃO DE INFRAESTRUTURA OU BENS PERTENCENTES AO IFS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star instalações e bens do IFSul que seriam necessários à execução do objeto desta parceria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/____/______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Coordenador da Proposta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1</w:t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2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......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 E CULTURA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Arial Narrow" w:hAnsi="Abadi MT Condensed Light;Arial Narrow" w:eastAsia="Times New Roman" w:cs="Abadi MT Condensed Light;Arial Narrow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badi MT Condensed Light;Arial Narrow" w:hAnsi="Abadi MT Condensed Light;Arial Narrow" w:eastAsia="Times New Roman" w:cs="Abadi MT Condensed Light;Arial Narrow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13" w:right="113" w:hanging="0"/>
      <w:jc w:val="center"/>
      <w:outlineLvl w:val="3"/>
    </w:pPr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3Char">
    <w:name w:val="Título 3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4Char">
    <w:name w:val="Título 4 Char"/>
    <w:qFormat/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28:00Z</dcterms:created>
  <dc:creator>IFSul</dc:creator>
  <dc:description/>
  <cp:keywords/>
  <dc:language>en-US</dc:language>
  <cp:lastModifiedBy>Valdir Jose Andrade Lacerda Junior</cp:lastModifiedBy>
  <dcterms:modified xsi:type="dcterms:W3CDTF">2017-06-08T18:35:00Z</dcterms:modified>
  <cp:revision>4</cp:revision>
  <dc:subject/>
  <dc:title/>
</cp:coreProperties>
</file>