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137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INISTÉRIO DA EDUCAÇÃO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ECRETARIA DE EDUCAÇÃO PROFISSIONAL E TECNOLÓGICA</w:t>
      </w:r>
    </w:p>
    <w:p>
      <w:pPr>
        <w:pStyle w:val="Defaul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STITUTO FEDERAL SUL RIO-GRANDENSE - IFSUL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Cs/>
        </w:rPr>
        <w:t>CÂMPUS (Identificação do Câmpus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PROJETO PEDAGÓGICO DE CURSOS DE EXTENSÃO LIVRES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(Nome do Curso)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83"/>
        <w:gridCol w:w="171"/>
        <w:gridCol w:w="591"/>
        <w:gridCol w:w="198"/>
        <w:gridCol w:w="1642"/>
        <w:gridCol w:w="3285"/>
      </w:tblGrid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DOS INSTITUCIONAIS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IFSUL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FSUL-Reitoria/Câmpus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O RESPONSÁVEL PELA ELABORAÇÃO DO PROJET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Coordenador Geral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itoria/Câmpus/setor de lota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457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E-mai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2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 Equipe Executora Envolvida no Projet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o IFSUL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cadastrar todos os participantes do projeto, caso haja mais, incluir novas linhas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itoria/Câmpus/setor de lota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457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.2.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1"/>
                <w:numId w:val="1"/>
              </w:numPr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(s) PARCERIA(s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enumerar parcerias, caso houver, e acrescentar novas linhas caso for mais que um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ituição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atureza Jurídica: 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sfera Administrativa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NPJ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ndereço: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Bairro: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idade/UF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EP:</w:t>
            </w:r>
          </w:p>
        </w:tc>
      </w:tr>
      <w:tr>
        <w:trPr>
          <w:trHeight w:val="45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Sit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Responsável: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 do Responsáve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numPr>
                <w:ilvl w:val="3"/>
                <w:numId w:val="1"/>
              </w:numPr>
              <w:spacing w:before="0" w:after="16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Da(s) Instituição(ões) Parceira(s)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preencher dados cadastrais de todas pessoas das instituições parceiras. Acrescentar novas linhas, se houver mais de um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stituiçã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argo/Função:</w:t>
            </w:r>
          </w:p>
        </w:tc>
      </w:tr>
      <w:tr>
        <w:trPr>
          <w:trHeight w:val="613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Matrícula: (se Instituição Pública) 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dentidad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Telefone(s)/DDD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4"/>
                <w:numId w:val="1"/>
              </w:numPr>
              <w:spacing w:before="0" w:after="160"/>
              <w:contextualSpacing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IDENTIFICAÇÃO DO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Descrição do projeto do curso)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DADOS DO CURSO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ome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2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Eixo Tecnológico: (conforme Catálogo de Cursos do Câmpus; Catálogo Nacional de Qualificação Nacional; CBO; Guia Pronatec de Cursos de extensão Livres ou FIC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3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bjetivo da formação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especificar a classificação: capacitar, aperfeiçoar, especializar; atualizar; contribuir para elevar a escolaridade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4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Modalidade de Oferta: (presencial; a distância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úblico Alv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6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Tempo de Duração do Curso: (data de início e data de término; tempo de duração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7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Local do curso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indicar onde o curso irá se desenvolver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8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Horário/forma de realização do Curso: (divisão de carga horária, dia da semana e períodos)</w:t>
            </w:r>
          </w:p>
        </w:tc>
      </w:tr>
      <w:tr>
        <w:trPr>
          <w:trHeight w:val="4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9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rga Horária Total: (informar em horas relógio, conforme manual SISTEC) 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2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Carga Horária da Formação Geral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3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Carga horária da Formação específica:</w:t>
            </w:r>
          </w:p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0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Número Mínimo de Vagas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1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Número Máximo de Vagas d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2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úmero de Turmas Ofertadas concomitantemente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3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ma(s) de Acesso ao Curso: (indicar a(s) forma(s) pela(s) qual(is) se dará o processo de seleção dos interessados: prova escrita; entrevista; curriculum, etc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4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Nível de Escolaridade Mínima para Acesso ao Curso: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5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Requisito(s) de Acesso ao Curso: (indicar idade, e/outros, pré-requisitos..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6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erfil Profissional do Egresso: (descrever os conhecimentos que o aluno deve adquirir ao longo do curso, </w:t>
            </w:r>
            <w:r>
              <w:rPr>
                <w:rFonts w:cs="Arial" w:ascii="Arial Narrow" w:hAnsi="Arial Narrow"/>
                <w:sz w:val="24"/>
                <w:szCs w:val="24"/>
              </w:rPr>
              <w:t>incluir as principais atividades e o campo de atuação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7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eriodicidade da Oferta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informar o número de vezes que o curso será ofertado, com que frequência, qual a regularidade das aulas, etc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2.1.18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requência Mínima Obrigatória: (especificar se será considerada por disciplina, módulo ou pelo conjunto de disciplinas/módulos d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2.1.19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Outros: (colocar outra(s) informação(ões) que entender pertinente(s) ao projet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3.JUSTIFICATIV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apresentar informações econômicas, sociais, territoriais e culturais que justifiquem a necessidade de implementação do curso. Contextualizar a oferta do ponto de vista social e educacional.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Fazer uma caracterização regional de aspectos relacionados à área profissional a que pertence o curso a ser implantado, ressaltando as possibilidades de inserção do profissional formado nesse contexto. Justificar a pertinência e a relevância do curso para o IFSUL e para a região.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OBJETIV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citar os objetivos do curso, tendo em vista o seu propósito educacional. É importante não confundir os objetivos do curso com o perfil do egresso. Observar que os objetivos devem estar em consonância com a organização curricular do curso e devem ser apresentados em verbos no infinitiv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1.Objetivo Ger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descrever de forma abrangente o que se pretende com 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4.2.Objetivos Específic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detalhar o objetivo geral, indicando, pontualmente, o que se quer realizar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5. METODOLOGIA DE ENSIN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explicitar de que forma o curso será oferecido: através de aulas teóricas, práticas, seminários, local em que essas atividades serão desenvolvidas, visitas técnicas, etc., devendo ser previsto plano de ensino para cada disciplina/módulo. Explicitar a metodologia de ensino de cada componente curricular, caso houver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5.1. Metodologia de ensino para pessoa com deficiência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descrever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de que forma o curso será desenvolvido para o atendimento adequado às pessoas com deficiência, caso haja postulante(s)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6. MATERIAL DIDÁTICO-PEDAGÓGICO DO CURS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</w:rPr>
              <w:t xml:space="preserve"> (descrever se haverá ou não elaboração de materi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didático-pedagógico. Caso seja correspondente a cada componente curricular, remeter ao respectivo componente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6.1. Material didático-pedagógico para pessoa com deficiência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(desc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rever quais os materiais que serão elaborados, caso haja postulante(s)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 ORGANIZAÇÃO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(descrever a matriz curricular e o funcionamento dos componentes curriculares)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1.Matriz Curricular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relacionar, em forma de tabela, os componentes curriculares, suas respectivas cargas horárias e a sequência em que serão ministrados.)</w:t>
            </w:r>
          </w:p>
        </w:tc>
      </w:tr>
      <w:tr>
        <w:trPr>
          <w:trHeight w:val="168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D9D9" w:val="clear"/>
              <w:ind w:left="0" w:hanging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2.Plano Dos Componentes Curriculares: (apresentar, em forma de tabela, disciplinas, objetivos, ementas, conteúdos e bibliografia.)</w:t>
            </w:r>
          </w:p>
          <w:tbl>
            <w:tblPr>
              <w:tblW w:w="86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4"/>
            </w:tblGrid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Componente Curricular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título da disciplina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1.Ement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deve conter, de forma descritiva e discursiva, o resumo do conteúdo conceitual ou conceitual/procedimental de cada componente curricular, devendo a apresentação ser feita por meio de frases nominais, sem verbos, como por exemplo: a expansão da formação inicial e continuada; a evolução do ensino técnico e tecnológico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2.Objetiv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(descrever os conhecimentos e as habilidades que o aluno deverá aprender/desenvolver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3.Conteúdo Programátic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podem ser utilizados tópicos, tais como: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Disciplina: Tecnologias Sociai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UNIDADE I. Tecnologias Sociais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1.Levantamento do nível dos alunos quanto ao tema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2.O conceito de tecnologia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1.3.O conceito de tecnologia social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before="0" w:after="16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4.Carga Horária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5. Avaliação da Aprendizagem: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 xml:space="preserve"> (especificar quantos e quais os possíveis instrumentos avaliativos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5.1.Conhecimento Prévi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 ((indicar se será avaliado e aproveitado o conhecimento prévio e, em caso afirmativo, como isso ocorrerá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5.2. Expressão dos Resultado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(descrever se o desempenho dos estudantes será por nota, parecer descritivo, auto-avaliação, conceito, trabalhos, exercícios, etc.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5.3. Recuperação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(especificar se haverá e como será)</w:t>
                  </w:r>
                </w:p>
              </w:tc>
            </w:tr>
            <w:tr>
              <w:trPr/>
              <w:tc>
                <w:tcPr>
                  <w:tcW w:w="8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7.2.1.5.4.Referências Bibliográficas</w:t>
                  </w:r>
                  <w:r>
                    <w:rPr>
                      <w:rFonts w:cs="Arial" w:ascii="Arial Narrow" w:hAnsi="Arial Narrow"/>
                      <w:bCs/>
                      <w:sz w:val="24"/>
                      <w:szCs w:val="24"/>
                    </w:rPr>
                    <w:t>:</w:t>
                  </w:r>
                </w:p>
              </w:tc>
            </w:tr>
          </w:tbl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3. Estágio Curricular ou Prática Profission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descrever quando houver e de que forma ocorrerá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7.4.Atividades Complementare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indicar a necessidade ou não de atividades complementares ao conjunto de disciplinas/módulos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8. INSTALAÇÕES, EQUIPAMENTOS E BIBLIOTEC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(informar infraestrutura física, equipamentos e acervo bibliográfico necessários para o desenvolvimento do curs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 EQUIPE EXECUTORA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1 Pessoal Ministrante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re</w:t>
            </w:r>
            <w:r>
              <w:rPr>
                <w:rFonts w:cs="Arial" w:ascii="Arial Narrow" w:hAnsi="Arial Narrow"/>
                <w:sz w:val="24"/>
                <w:szCs w:val="24"/>
              </w:rPr>
              <w:t>lacionar, em forma de tabela, minuta do projeto, a(s) pessoa(s) envolvida(s) com a(s) disciplina(s), a ser(em) ministrada(s), carga horária de cada disciplina, a formação acadêmica e/ou experiência profissional. Em caso de contratação, após aprovação do projeto, encaminhar minuta do edital para contratação.)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9.2.Pessoal Administrativo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: (relacionar, em forma de tabela, a(s) pessoa(s) envolvida(s) com o curso, carga horária de dedicação às atividades administrativas, </w:t>
            </w:r>
            <w:r>
              <w:rPr>
                <w:rFonts w:cs="Arial" w:ascii="Arial Narrow" w:hAnsi="Arial Narrow"/>
                <w:sz w:val="24"/>
                <w:szCs w:val="24"/>
              </w:rPr>
              <w:t>a formação acadêmica e/ou experiência profission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)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 após aprovação do projeto, encaminhar minuta do edital para contrataçã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9.3.Pessoal Pedagógico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relacionar, em forma de tabela, a(s) pessoa(s) envolvida(s) com o curso, carga horária de dedicação às atividades pedagógicas, </w:t>
            </w:r>
            <w:r>
              <w:rPr>
                <w:rFonts w:cs="Arial" w:ascii="Arial Narrow" w:hAnsi="Arial Narrow"/>
                <w:sz w:val="24"/>
                <w:szCs w:val="24"/>
              </w:rPr>
              <w:t>a formação acadêmica e/ou experiência profissional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). </w:t>
            </w:r>
            <w:r>
              <w:rPr>
                <w:rFonts w:cs="Arial" w:ascii="Arial Narrow" w:hAnsi="Arial Narrow"/>
                <w:sz w:val="24"/>
                <w:szCs w:val="24"/>
              </w:rPr>
              <w:t>Em caso de contratação após aprovação do projeto, encaminhar minuta do edital para contrataçã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10. FORMAS DE AVALIAÇÃO DO ANDAMENTO/RESULTADO DO CURSO FIC: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(descrever quais as formas de avaliação que serão adotadas sobre o curso e seu desenvolvimento.) 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1. CERTIFICAD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especificar qual a certificação que será dada ao egresso do curso em questão; atentar, no caso de parceria, se o mesmo será em conjunto quando o colaborador também estiver autorizado a expedir certificado.</w:t>
            </w:r>
            <w:r>
              <w:rPr>
                <w:rFonts w:cs="Arial" w:ascii="Arial Narrow" w:hAnsi="Arial Narrow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2. PLANILHA ORÇAMENTÁRIA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faz-se necessária: quando houver repasse(s) de verba(s); aquisição de material de consumo e/ou permanente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3. CASOS OMISS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indicar o(s) responsável (is), no Câmpus, em resolver os casos omissos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14. ANEXOS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: (encaminhar minuta(s) de contrato(s) de parceria(s), bem como demais documentos que integrarem o projeto.)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Local e Data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Assinatura do proponente: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5 – PARECERE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COORDENADOR/RESPONSÁVEL DO SETOR DO PROPONENT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REPRESENTANTE DA EXTENSÃ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 DO RESPONSÁVEL DA ÁREA DE ADMINISTRAÇÃO E PLANEJAMENT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) aprovado (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DIRETOR(A)-GERAL DO CÂMPU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) aprovado (    ) reprovado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 COORDENAÇÃO DE INTERAÇÃO COM A SOCIEDADE - PROEX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A PROEN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 DO PRÓ-REITOR(A) DE EXTENSÃ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Em reunião: </w:t>
            </w:r>
            <w:r>
              <w:rPr>
                <w:rFonts w:cs="Arial Narrow" w:ascii="Arial Narrow" w:hAnsi="Arial Narrow"/>
                <w:sz w:val="24"/>
                <w:szCs w:val="24"/>
              </w:rPr>
              <w:t>____/_____/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ARECER DO(A) REITOR(A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(     ) aprovado (     ) reprovad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arece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Em reunião: ____/_____/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ome, assinatura e carimbo</w:t>
            </w:r>
          </w:p>
        </w:tc>
      </w:tr>
    </w:tbl>
    <w:p>
      <w:pPr>
        <w:pStyle w:val="PargrafodaLista"/>
        <w:spacing w:before="0" w:after="160"/>
        <w:ind w:left="785" w:hanging="0"/>
        <w:contextualSpacing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1:00Z</dcterms:created>
  <dc:creator>Maria de Fatima Ribeiro de Almeida</dc:creator>
  <dc:description/>
  <cp:keywords/>
  <dc:language>en-US</dc:language>
  <cp:lastModifiedBy>Edgar Antonio Costa Mattarredona</cp:lastModifiedBy>
  <cp:lastPrinted>2015-02-19T13:42:00Z</cp:lastPrinted>
  <dcterms:modified xsi:type="dcterms:W3CDTF">2017-08-08T12:51:00Z</dcterms:modified>
  <cp:revision>2</cp:revision>
  <dc:subject/>
  <dc:title/>
</cp:coreProperties>
</file>