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ELATÓRIO DE AÇÃO DE EXTENSÃO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00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Ano bas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- IDENTIFICAÇ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úmero de registro na PROEX </w:t>
            </w:r>
            <w:r>
              <w:rPr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dital Nº </w:t>
            </w:r>
            <w:r>
              <w:rPr>
                <w:b/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do coordenador: </w:t>
            </w:r>
            <w:r>
              <w:rPr>
                <w:bCs/>
                <w:sz w:val="20"/>
                <w:szCs w:val="20"/>
              </w:rPr>
              <w:t>(Nome completo sem abreviatura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bCs/>
              </w:rPr>
              <w:t>Título do programa/proje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âmpus de origem:</w:t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realização do programa/proje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195"/>
      </w:tblGrid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- ÁREAS TEMÁTICA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- OBJETIVOS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o projeto</w:t>
            </w:r>
            <w:r>
              <w:rPr>
                <w:bCs/>
              </w:rPr>
              <w:t>)</w:t>
            </w:r>
          </w:p>
        </w:tc>
      </w:tr>
      <w:tr>
        <w:trPr>
          <w:trHeight w:val="77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 - Objetivo Ger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 - Objetivos Específic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PÚBLICO ALV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o projeto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27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 - A ATIVIDADE DE EXTENSÃO 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cançou seus objetivos?</w:t>
            </w:r>
          </w:p>
          <w:p>
            <w:pPr>
              <w:pStyle w:val="Normal"/>
              <w:jc w:val="both"/>
              <w:rPr/>
            </w:pPr>
            <w:r>
              <w:rPr/>
              <w:t>(     ) Totalmente</w:t>
            </w:r>
          </w:p>
          <w:p>
            <w:pPr>
              <w:pStyle w:val="Normal"/>
              <w:jc w:val="both"/>
              <w:rPr/>
            </w:pPr>
            <w:r>
              <w:rPr/>
              <w:t>(      ) Parcialmente</w:t>
            </w:r>
          </w:p>
          <w:p>
            <w:pPr>
              <w:pStyle w:val="Normal"/>
              <w:jc w:val="both"/>
              <w:rPr/>
            </w:pPr>
            <w:r>
              <w:rPr/>
              <w:t>(  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e o programa/projeto não alcançou ou só alcançou parcialmente seus objetivos, identifique a(s) razão(ões) abaix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Poderá ser marcada mais de uma opção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Insuficiência de tempo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Falta de recursos  Identifique: (   ) Humanos (  ) Financeiros (    ) Materiais                       </w:t>
            </w:r>
          </w:p>
          <w:p>
            <w:pPr>
              <w:pStyle w:val="Normal"/>
              <w:rPr/>
            </w:pPr>
            <w:r>
              <w:rPr/>
              <w:t xml:space="preserve">(     ) Falta de planejamento </w:t>
            </w:r>
          </w:p>
          <w:p>
            <w:pPr>
              <w:pStyle w:val="Normal"/>
              <w:rPr/>
            </w:pPr>
            <w:r>
              <w:rPr/>
              <w:t xml:space="preserve">(     ) Problemas com o público alvo   </w:t>
            </w:r>
          </w:p>
          <w:p>
            <w:pPr>
              <w:pStyle w:val="Normal"/>
              <w:rPr/>
            </w:pPr>
            <w:r>
              <w:rPr/>
              <w:t>(     ) Limites institucionais</w:t>
            </w:r>
          </w:p>
          <w:p>
            <w:pPr>
              <w:pStyle w:val="Normal"/>
              <w:rPr/>
            </w:pPr>
            <w:r>
              <w:rPr/>
              <w:t xml:space="preserve">(     ) Aumento da demanda   </w:t>
            </w:r>
          </w:p>
          <w:p>
            <w:pPr>
              <w:pStyle w:val="Normal"/>
              <w:rPr/>
            </w:pPr>
            <w:r>
              <w:rPr/>
              <w:t xml:space="preserve">(     ) Problemas de infraestrutura         </w:t>
            </w:r>
          </w:p>
          <w:p>
            <w:pPr>
              <w:pStyle w:val="Normal"/>
              <w:rPr/>
            </w:pPr>
            <w:r>
              <w:rPr/>
              <w:t>(     ) Problemas na equipe</w:t>
            </w:r>
          </w:p>
          <w:p>
            <w:pPr>
              <w:pStyle w:val="Normal"/>
              <w:rPr/>
            </w:pPr>
            <w:r>
              <w:rPr/>
              <w:t>(     ) Acúmulo de atividades</w:t>
            </w:r>
          </w:p>
          <w:p>
            <w:pPr>
              <w:pStyle w:val="Normal"/>
              <w:jc w:val="both"/>
              <w:rPr/>
            </w:pPr>
            <w:r>
              <w:rPr/>
              <w:t>(     ) Outra(s)  Qual(is)?</w:t>
            </w:r>
          </w:p>
          <w:p>
            <w:pPr>
              <w:pStyle w:val="Normal"/>
              <w:jc w:val="both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- ANÁLISE DA EXECUÇÃO DO PROGRAMA/PROJET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- Aspectos críticos </w:t>
            </w:r>
            <w:r>
              <w:rPr>
                <w:bCs/>
                <w:sz w:val="20"/>
                <w:szCs w:val="20"/>
              </w:rPr>
              <w:t>(relacionar positivos e negativos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 - ASPECTOS RELEVANT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8 - RESULTADOS ALCANÇADOS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Relacionar aos objetivos apresentados no proje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DESDOBRAMENTOS POSSÍVE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- PRESTAÇÃO DE CONT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 o quantitativo de recursos destinados ao projeto e descrever sua execução. Não há necessidade anexar as not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CONCLUSÕES E RECOMENDAÇÕ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SERVAÇÕE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O formulário deverá ser digitado e todos os itens preenchid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A fonte a ser usada Times New Roman, tamanho 12, os alinhamentos deverão ser justificado e espaçamento entre linhas 1,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- COORDENAD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             /             /              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 - COORDENADOR SUBSCRIT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    /             /               .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 - RESPONSÁVEL DA EXTENSÃO DO CÂMPU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/        /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, assinatura e carim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5 - PARECER DA CÂMARA DE EXTENS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  <w:r>
              <w:rPr>
                <w:bCs/>
              </w:rPr>
              <w:t>:         /        /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presidente da Câmara de Exten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7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tabs>
        <w:tab w:val="left" w:pos="201" w:leader="none"/>
        <w:tab w:val="center" w:pos="4252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6:00Z</dcterms:created>
  <dc:creator>Renata Guerra</dc:creator>
  <dc:description/>
  <cp:keywords/>
  <dc:language>en-US</dc:language>
  <cp:lastModifiedBy>Valdir Jose Andrade Lacerda Junior</cp:lastModifiedBy>
  <cp:lastPrinted>2004-11-09T14:37:00Z</cp:lastPrinted>
  <dcterms:modified xsi:type="dcterms:W3CDTF">2017-02-14T12:39:00Z</dcterms:modified>
  <cp:revision>5</cp:revision>
  <dc:subject/>
  <dc:title>TÍTULO</dc:title>
</cp:coreProperties>
</file>