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CK LI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EX 02/2018 – EDITAL GERAL DE FOMENT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Se PROGRAMA ou PROJETO, tem a participação de estudante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A execução está prevista em um período máximo de 12 mese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Se curso de extensão FIC: 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 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proposta originada na reitoria tem a concordância do setor do proponente? Tem a concordância do(a) diretor(a) geral do campus em que será realizado, se envolver a estrutura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 Apresenta Plano de Trabalho/Comprovante de Matrícula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Caso exista parceria na equipe executora, apresenta Carta de Instituição Parceira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Enviada ao representante com, no mínimo, 15 dias de antecedência ao início da execu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7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O proponente entregou a proposta ao representante de extensão no prazo mínimo de 15 dias de antecedência em relação ao início de sua execu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21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18-03-19T19:07:00Z</dcterms:modified>
  <cp:revision>4</cp:revision>
  <dc:subject/>
  <dc:title/>
</cp:coreProperties>
</file>