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FORMULÁRIO PARA CURSOS LIVRES DE EXTENSÃO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EDITAL PROEX 02/2018 – EDITAL GERAL DE FOMENTO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right"/>
        <w:rPr>
          <w:b/>
          <w:b/>
        </w:rPr>
      </w:pPr>
      <w:r>
        <w:rPr>
          <w:b/>
        </w:rPr>
      </w:r>
    </w:p>
    <w:tbl>
      <w:tblPr>
        <w:tblW w:w="4961" w:type="dxa"/>
        <w:jc w:val="left"/>
        <w:tblInd w:w="4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REGISTRO SOB Nº:</w:t>
            </w:r>
          </w:p>
          <w:p>
            <w:pPr>
              <w:pStyle w:val="Normal"/>
              <w:jc w:val="both"/>
              <w:rPr>
                <w:bCs/>
                <w:color w:val="00B0F0"/>
                <w:sz w:val="18"/>
                <w:szCs w:val="18"/>
              </w:rPr>
            </w:pPr>
            <w:r>
              <w:rPr>
                <w:bCs/>
                <w:color w:val="00B0F0"/>
                <w:sz w:val="18"/>
                <w:szCs w:val="18"/>
              </w:rPr>
              <w:t>Uso exclusivo da PROEX</w:t>
            </w:r>
          </w:p>
        </w:tc>
      </w:tr>
    </w:tbl>
    <w:p>
      <w:pPr>
        <w:pStyle w:val="Normal"/>
        <w:ind w:left="-540" w:hanging="0"/>
        <w:jc w:val="center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429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 - TÍTULO: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2 - PROPONENTE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Nome </w:t>
            </w:r>
            <w:r>
              <w:rPr>
                <w:bCs/>
                <w:sz w:val="20"/>
                <w:szCs w:val="20"/>
              </w:rPr>
              <w:t>(completo sem abreviatura)</w:t>
            </w:r>
            <w:r>
              <w:rPr>
                <w:bCs/>
              </w:rPr>
              <w:t xml:space="preserve">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(     ) Professor(a): (  ) Dedicação Exclusiva  (  ) 40 horas  (  ) 20 horas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(     ) Professor(a) Substituto                   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(     ) Técnico Administrativo em Educação</w:t>
            </w:r>
          </w:p>
        </w:tc>
      </w:tr>
      <w:tr>
        <w:trPr>
          <w:trHeight w:val="3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Lotação:                                                     Câmpus: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Reitoria (setor):</w:t>
            </w:r>
          </w:p>
        </w:tc>
      </w:tr>
      <w:tr>
        <w:trPr>
          <w:trHeight w:val="34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RG: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CPF: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IAPE:</w:t>
            </w:r>
          </w:p>
        </w:tc>
      </w:tr>
      <w:tr>
        <w:trPr>
          <w:trHeight w:val="6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 Professor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Listar a disciplina (s) que ministra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Atua no Ensino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(   ) Técnico (   ) Graduação (   ) Pós Graduação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Se Técnico Administrativo em Educação: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Qual cargo ocupa: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ormação Acadêmica:</w:t>
            </w:r>
          </w:p>
          <w:p>
            <w:pPr>
              <w:pStyle w:val="Normal"/>
              <w:snapToGrid w:val="false"/>
              <w:rPr/>
            </w:pPr>
            <w:r>
              <w:rPr/>
              <w:t>(  ) Ensino Médio (  ) Graduação  (  ) Especialização  (  ) Mestrado  (  ) Doutorado</w:t>
            </w:r>
          </w:p>
        </w:tc>
      </w:tr>
      <w:tr>
        <w:trPr>
          <w:trHeight w:val="69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Link de acesso na Plataforma LATTES: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Contatos:</w:t>
            </w:r>
          </w:p>
          <w:p>
            <w:pPr>
              <w:pStyle w:val="Normal"/>
              <w:rPr/>
            </w:pPr>
            <w:r>
              <w:rPr/>
              <w:t xml:space="preserve">Telefone Campus/Ramal:  </w:t>
            </w:r>
          </w:p>
          <w:p>
            <w:pPr>
              <w:pStyle w:val="Normal"/>
              <w:rPr/>
            </w:pPr>
            <w:r>
              <w:rPr/>
              <w:t xml:space="preserve">Telefone Celular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2.1 - COORDENADOR SUBESCRITOR (</w:t>
            </w:r>
            <w:r>
              <w:rPr>
                <w:b/>
                <w:bCs/>
                <w:sz w:val="18"/>
                <w:szCs w:val="18"/>
              </w:rPr>
              <w:t>preencher somente no caso do coordenador da proposta não for de cargo efetivo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</w:t>
            </w:r>
            <w:r>
              <w:rPr>
                <w:bCs/>
                <w:sz w:val="20"/>
                <w:szCs w:val="20"/>
              </w:rPr>
              <w:t>(completo sem abreviatura)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RG: </w:t>
            </w:r>
          </w:p>
          <w:p>
            <w:pPr>
              <w:pStyle w:val="Normal"/>
              <w:snapToGrid w:val="false"/>
              <w:rPr/>
            </w:pPr>
            <w:r>
              <w:rPr/>
              <w:t>CPF:</w:t>
            </w:r>
          </w:p>
          <w:p>
            <w:pPr>
              <w:pStyle w:val="Normal"/>
              <w:snapToGrid w:val="false"/>
              <w:rPr/>
            </w:pPr>
            <w:r>
              <w:rPr/>
              <w:t>SIAPE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Telefone câmpus ou Reitoria:               Telefone Celular: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E-mail:</w:t>
            </w:r>
          </w:p>
        </w:tc>
      </w:tr>
      <w:tr>
        <w:trPr>
          <w:trHeight w:val="68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(     ) Professor(a): (  ) Dedicação Exclusiva  (  ) 40 horas  (  ) 20 horas</w:t>
            </w:r>
          </w:p>
          <w:p>
            <w:pPr>
              <w:pStyle w:val="Normal"/>
              <w:snapToGrid w:val="false"/>
              <w:ind w:right="-70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(     ) Técnico Administrativo em Educação</w:t>
            </w:r>
          </w:p>
        </w:tc>
      </w:tr>
      <w:tr>
        <w:trPr>
          <w:trHeight w:val="3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Lotação: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Câmpus (Curso/Setor):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Reitoria (setor)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 Professor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Listar a disciplina (s) que ministra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Atua no Ensino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(    ) Técnico (    ) Graduação (    ) Pós Graduação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Se Técnico Administrativo em Educação: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Qual cargo que ocupa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mação Acadêmica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  ) Graduação  (   ) Especialização  (   ) Mestre  (   ) Doutor</w:t>
            </w:r>
          </w:p>
        </w:tc>
      </w:tr>
      <w:tr>
        <w:trPr>
          <w:trHeight w:val="465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nk de acesso ao currículo latte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3 – CURSO</w:t>
            </w:r>
          </w:p>
        </w:tc>
      </w:tr>
      <w:tr>
        <w:trPr>
          <w:trHeight w:val="317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1 - Período de realização: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18"/>
                <w:szCs w:val="18"/>
              </w:rPr>
              <w:t>dd/mm/aaaa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3.2 - Carga horária total do curso: </w:t>
            </w:r>
          </w:p>
        </w:tc>
      </w:tr>
      <w:tr>
        <w:trPr>
          <w:trHeight w:val="102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3 - Público Alvo: </w:t>
            </w: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descrição do perfil do público que será beneficiado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4 - Divulgação: (</w:t>
            </w:r>
            <w:r>
              <w:rPr>
                <w:bCs/>
                <w:sz w:val="18"/>
                <w:szCs w:val="18"/>
              </w:rPr>
              <w:t>descrever as formas como o curso será divulgado para a comunidade externa).</w:t>
            </w:r>
          </w:p>
        </w:tc>
      </w:tr>
      <w:tr>
        <w:trPr>
          <w:trHeight w:val="102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5 - Seleção: (</w:t>
            </w:r>
            <w:r>
              <w:rPr>
                <w:bCs/>
                <w:sz w:val="18"/>
                <w:szCs w:val="18"/>
              </w:rPr>
              <w:t>descrever qual o critério será utilizado para selecionar os interessados a participar do curso).</w:t>
            </w:r>
          </w:p>
        </w:tc>
      </w:tr>
      <w:tr>
        <w:trPr>
          <w:trHeight w:val="102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.6 - Quantidade de vagas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Mínimo: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áxim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953"/>
        <w:gridCol w:w="122"/>
        <w:gridCol w:w="677"/>
        <w:gridCol w:w="260"/>
        <w:gridCol w:w="539"/>
        <w:gridCol w:w="537"/>
        <w:gridCol w:w="261"/>
        <w:gridCol w:w="562"/>
        <w:gridCol w:w="218"/>
        <w:gridCol w:w="603"/>
        <w:gridCol w:w="94"/>
        <w:gridCol w:w="887"/>
      </w:tblGrid>
      <w:tr>
        <w:trPr>
          <w:trHeight w:val="278" w:hRule="atLeast"/>
        </w:trPr>
        <w:tc>
          <w:tcPr>
            <w:tcW w:w="8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4 – HORÁRIO</w:t>
            </w:r>
          </w:p>
        </w:tc>
      </w:tr>
      <w:tr>
        <w:trPr>
          <w:trHeight w:val="278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a (s) da seman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g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i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b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</w:t>
            </w:r>
          </w:p>
        </w:tc>
      </w:tr>
      <w:tr>
        <w:trPr>
          <w:trHeight w:val="278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no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HÃ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DE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ITE</w:t>
            </w:r>
          </w:p>
        </w:tc>
      </w:tr>
      <w:tr>
        <w:trPr>
          <w:trHeight w:val="278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as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85"/>
        <w:gridCol w:w="1134"/>
        <w:gridCol w:w="1134"/>
        <w:gridCol w:w="1218"/>
        <w:gridCol w:w="1975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rPr/>
            </w:pPr>
            <w:r>
              <w:rPr>
                <w:b/>
                <w:bCs/>
              </w:rPr>
              <w:t>5 - EQUIPE EXECUTORA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ind w:left="-2" w:hanging="0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Membros do IFSul e Externo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ome compl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teg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anai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G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F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açã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Categorias: Coordenador (CO) - Professor (P) – Técnico Administrativo em Educação (TAE) –Estudante Bolsista (EB) – Estudante Voluntário (EV) - Professor de Outra Instituição (POI) – Técnico Administrativo em Educação de Outra Instituição (TAEI) - Estudante Voluntário de outra Instituição (EVI) - Colaborador Externo (CE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b/>
              </w:rPr>
              <w:t>6 - PROGRAMA PREVISTO</w:t>
            </w:r>
          </w:p>
        </w:tc>
      </w:tr>
      <w:tr>
        <w:trPr>
          <w:trHeight w:val="14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ever os módulos ou conteúdos abordados indicando: 1. Ementa; 2. Nome completo do (s) ministrante (s) (sem abreviações), titulação, instituição de origem e outras informações relevantes e 3. Carga horári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34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323"/>
        <w:gridCol w:w="3175"/>
      </w:tblGrid>
      <w:tr>
        <w:trPr/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 - OUTROS ORGÃOS ENVOLVIDOS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la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de participação</w:t>
            </w:r>
          </w:p>
        </w:tc>
      </w:tr>
      <w:tr>
        <w:trPr>
          <w:trHeight w:val="2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 - VINCULAÇÃO DO CURS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ste curso está vinculado a um programa/projeto institucionais do IFSul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(      )   Sim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(      )   Nã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ite o Programa/Projeto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O curso está diretamente ligado a uma disciplina?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Qual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9 - JUSTIFICATIVA E FUNDAMENTAÇÃO TEÓRIC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0 - OBJETIVOS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10.1 -</w:t>
            </w:r>
            <w:r>
              <w:rPr>
                <w:bCs/>
              </w:rPr>
              <w:t xml:space="preserve"> Geral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0.2 -</w:t>
            </w:r>
            <w:r>
              <w:rPr>
                <w:bCs/>
              </w:rPr>
              <w:t xml:space="preserve"> Específicos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0"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 - METODOLOGIA E DESCRIÇÃO DO CURS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2 - </w:t>
            </w:r>
            <w:r>
              <w:rPr>
                <w:b/>
              </w:rPr>
              <w:t>PLANO GERAL DE AVALIAÇÃO DOS PARTICIPANTES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escrever o plano de verificação de aprendizado, incluindo critérios de frequência (75%, ao menos) e de aproveitamento mínimos para aprovação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13 - IMPACTOS E RESULTADOS ESPERADOS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1275"/>
        <w:gridCol w:w="1276"/>
        <w:gridCol w:w="1559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4 – RECURSOS</w:t>
            </w:r>
          </w:p>
        </w:tc>
      </w:tr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scritivo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ecursos (em R$)</w:t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E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âmp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Parceir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Total Parcial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uxilio financeiro ao extensionist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erviços de terceiros Pessoa Juríd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erviços de terceiros Pessoa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aterial de consu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Investimento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aterial perman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uxilio financeiro ao estudante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Bolsa(s) de Extens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Outros auxíl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árias e passagens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árias nacionais para servid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árias internacionais para servid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árias nacionais para colaborador eventual/convid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árias internacionais para colaborador eventual/convid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assagens aéreas naci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</w:rPr>
              <w:t>Passagens aéreas internacion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assagens terres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Total 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501"/>
        <w:gridCol w:w="501"/>
        <w:gridCol w:w="501"/>
        <w:gridCol w:w="501"/>
        <w:gridCol w:w="502"/>
        <w:gridCol w:w="504"/>
        <w:gridCol w:w="500"/>
        <w:gridCol w:w="508"/>
        <w:gridCol w:w="500"/>
        <w:gridCol w:w="502"/>
        <w:gridCol w:w="508"/>
        <w:gridCol w:w="1020"/>
      </w:tblGrid>
      <w:tr>
        <w:trPr>
          <w:trHeight w:val="452" w:hRule="atLeast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>
                <w:b/>
                <w:bCs/>
              </w:rPr>
              <w:t xml:space="preserve">15 - CRONOGRAMA DE ATIVIDADES </w:t>
            </w: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listar as metas ou ações associadas aos objetivos específicos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ividades Planejadas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4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16 - DECLARAÇÃO DO </w:t>
            </w:r>
            <w:r>
              <w:rPr>
                <w:b/>
                <w:bCs/>
              </w:rPr>
              <w:t>COORDENADOR DO PROJET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>Eu, (</w:t>
            </w:r>
            <w:r>
              <w:rPr>
                <w:sz w:val="18"/>
                <w:szCs w:val="18"/>
              </w:rPr>
              <w:t>nome completo sem abreviaturas</w:t>
            </w:r>
            <w:r>
              <w:rPr/>
              <w:t>) ____________________________________  abaixo assinado, servidor do IFSul, portador do CPF _________________________, RG _______________ ocupante do cargo de ______________________________ do Curso ou área de _________________________________ do Câmpus</w:t>
            </w:r>
            <w:r>
              <w:rPr>
                <w:i/>
              </w:rPr>
              <w:t xml:space="preserve"> ________________________ </w:t>
            </w:r>
            <w:r>
              <w:rPr/>
              <w:t>declaro estar ciente das obrigações elencadas no EDITAL PROEX Nº 02/2018 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: _____/_____/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ind w:left="-540" w:right="-70" w:hanging="0"/>
              <w:jc w:val="center"/>
              <w:rPr>
                <w:bCs/>
              </w:rPr>
            </w:pPr>
            <w:r>
              <w:rPr>
                <w:bCs/>
              </w:rPr>
              <w:t>Nome e assinatura</w:t>
            </w:r>
          </w:p>
          <w:p>
            <w:pPr>
              <w:pStyle w:val="Normal"/>
              <w:ind w:left="-54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4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17 - DECLARAÇÃO DO </w:t>
            </w:r>
            <w:r>
              <w:rPr>
                <w:b/>
                <w:bCs/>
              </w:rPr>
              <w:t>COORDENADOR SUBESCRITOR (se for o caso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/>
              <w:t>Eu, (</w:t>
            </w:r>
            <w:r>
              <w:rPr>
                <w:sz w:val="18"/>
                <w:szCs w:val="18"/>
              </w:rPr>
              <w:t>nome completo sem abreviaturas</w:t>
            </w:r>
            <w:r>
              <w:rPr/>
              <w:t>) ____________________________________  abaixo assinado, vinculado ao IFSul como Servidor do Câmpus/Reitoria________________________, portador do CPF ____________________, RG _______________,SIAPE_______________, DECLARO estar ciente das obrigações elencadas no EDITAL PROEX Nº02/2018 e de que assumirei automaticamente a coordenação desta ação de extensão em caso de afastamento definitivo do proponente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: _____/_____/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ind w:left="-540" w:right="-70" w:hanging="0"/>
              <w:jc w:val="center"/>
              <w:rPr>
                <w:bCs/>
              </w:rPr>
            </w:pPr>
            <w:r>
              <w:rPr>
                <w:bCs/>
              </w:rPr>
              <w:t>Nome e assinatura</w:t>
            </w:r>
          </w:p>
          <w:p>
            <w:pPr>
              <w:pStyle w:val="Normal"/>
              <w:ind w:left="-540"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</w:rPr>
              <w:t>18 - PARECE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8.1 - PARECER COORDENADORIA/ÁREA DE ORIGEM DO PROPONENTE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</w:rPr>
              <w:t>De acordo:     (    ) SIM    (     ) NÃ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Nome e assinat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8.2 - PARECER DO REPRESENTANTE DA EXTENSÃ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acordo:   (    ) SIM    (     ) NÃO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 xml:space="preserve">Nome e assinatur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18.3 - PARECER DIRETOR/CHEFE DE DEPARTAMENTO DE ENSINO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acordo:    (    ) SIM    (     ) NÃO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e assinat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18.4 -</w:t>
            </w:r>
            <w:r>
              <w:rPr/>
              <w:t xml:space="preserve"> </w:t>
            </w:r>
            <w:r>
              <w:rPr>
                <w:b/>
                <w:bCs/>
              </w:rPr>
              <w:t>PARECER DA ÁREA DE ADMINISTRAÇÃO E PLANEJAMENT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acordo:     (    ) SIM    (     ) NÃO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Nome e assinatur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8.5 - PARECER DO DIRETOR(A) - GERAL DO CÂMPUS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 acordo:      (    ) SIM    (     ) NÃO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Nome e assinat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6 - PARECER PRÓ-REITORIA DE EXTENSÃO E CULTUR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) Não Aprovado para Registr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   ) Aprovado para Registro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(    ) Encaminhar para CAMEX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s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ó-reitor de Extensão e Cultu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18.7 - PARECER CÂMARA DE EXTENSÃ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 ) Aprovado para registro             (     )  Não aprovado para registr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ecer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Em: </w:t>
            </w:r>
            <w:r>
              <w:rPr/>
              <w:t>____/_____/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Presidente da Câmara de Extens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margin">
                <wp:posOffset>-753110</wp:posOffset>
              </wp:positionH>
              <wp:positionV relativeFrom="paragraph">
                <wp:posOffset>367665</wp:posOffset>
              </wp:positionV>
              <wp:extent cx="7262495" cy="50165"/>
              <wp:effectExtent l="6350" t="6350" r="6350" b="6350"/>
              <wp:wrapNone/>
              <wp:docPr id="9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1260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2e74b5" stroked="t" o:allowincell="f" style="position:absolute;margin-left:-59.35pt;margin-top:28.95pt;width:571.8pt;height:3.9pt;mso-wrap-style:none;v-text-anchor:middle;rotation:180;mso-position-horizontal-relative:margin">
              <v:fill o:detectmouseclick="t" type="solid" color2="#d18b4a"/>
              <v:stroke color="#2e74b5" weight="12600" joinstyle="miter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753110</wp:posOffset>
              </wp:positionH>
              <wp:positionV relativeFrom="paragraph">
                <wp:posOffset>358775</wp:posOffset>
              </wp:positionV>
              <wp:extent cx="7262495" cy="50165"/>
              <wp:effectExtent l="6350" t="6350" r="6350" b="6350"/>
              <wp:wrapNone/>
              <wp:docPr id="10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1260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2e74b5" stroked="t" o:allowincell="f" style="position:absolute;margin-left:-59.35pt;margin-top:28.25pt;width:571.8pt;height:3.9pt;mso-wrap-style:none;v-text-anchor:middle;rotation:180;mso-position-horizontal-relative:margin">
              <v:fill o:detectmouseclick="t" type="solid" color2="#d18b4a"/>
              <v:stroke color="#2e74b5" weight="1260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085340</wp:posOffset>
          </wp:positionH>
          <wp:positionV relativeFrom="paragraph">
            <wp:posOffset>116205</wp:posOffset>
          </wp:positionV>
          <wp:extent cx="1774190" cy="63436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-751205</wp:posOffset>
              </wp:positionH>
              <wp:positionV relativeFrom="paragraph">
                <wp:posOffset>-27940</wp:posOffset>
              </wp:positionV>
              <wp:extent cx="7262495" cy="50165"/>
              <wp:effectExtent l="6350" t="5715" r="6350" b="6985"/>
              <wp:wrapNone/>
              <wp:docPr id="2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1260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2e74b5" stroked="t" o:allowincell="f" style="position:absolute;margin-left:-59.2pt;margin-top:-2.25pt;width:571.8pt;height:3.9pt;mso-wrap-style:none;v-text-anchor:middle;rotation:180;mso-position-horizontal-relative:margin">
              <v:fill o:detectmouseclick="t" type="solid" color2="#d18b4a"/>
              <v:stroke color="#2e74b5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posOffset>1318895</wp:posOffset>
              </wp:positionH>
              <wp:positionV relativeFrom="paragraph">
                <wp:posOffset>5102225</wp:posOffset>
              </wp:positionV>
              <wp:extent cx="10324465" cy="60960"/>
              <wp:effectExtent l="6350" t="6350" r="6350" b="6350"/>
              <wp:wrapNone/>
              <wp:docPr id="3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1260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2e74b5" stroked="t" o:allowincell="f" style="position:absolute;margin-left:103.85pt;margin-top:401.7pt;width:812.9pt;height:4.75pt;mso-wrap-style:none;v-text-anchor:middle;rotation:270;mso-position-horizontal-relative:margin">
              <v:fill o:detectmouseclick="t" type="solid" color2="#d18b4a"/>
              <v:stroke color="#2e74b5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posOffset>-5883910</wp:posOffset>
              </wp:positionH>
              <wp:positionV relativeFrom="paragraph">
                <wp:posOffset>5106670</wp:posOffset>
              </wp:positionV>
              <wp:extent cx="10324465" cy="60960"/>
              <wp:effectExtent l="6350" t="6350" r="6350" b="6350"/>
              <wp:wrapNone/>
              <wp:docPr id="4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1260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2e74b5" stroked="t" o:allowincell="f" style="position:absolute;margin-left:-463.3pt;margin-top:402.05pt;width:812.9pt;height:4.75pt;mso-wrap-style:none;v-text-anchor:middle;rotation:270;mso-position-horizontal-relative:margin">
              <v:fill o:detectmouseclick="t" type="solid" color2="#d18b4a"/>
              <v:stroke color="#2e74b5" weight="12600" joinstyle="miter" endcap="flat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sz w:val="18"/>
        <w:szCs w:val="18"/>
      </w:rPr>
    </w:pPr>
    <w:r>
      <w:rPr>
        <w:b/>
        <w:sz w:val="18"/>
        <w:szCs w:val="18"/>
      </w:rPr>
      <w:t>PRÓ-REITORIA DE EXTENSÃO E CULTURA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85340</wp:posOffset>
          </wp:positionH>
          <wp:positionV relativeFrom="paragraph">
            <wp:posOffset>116205</wp:posOffset>
          </wp:positionV>
          <wp:extent cx="1774190" cy="634365"/>
          <wp:effectExtent l="0" t="0" r="0" b="0"/>
          <wp:wrapNone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751205</wp:posOffset>
              </wp:positionH>
              <wp:positionV relativeFrom="paragraph">
                <wp:posOffset>-27940</wp:posOffset>
              </wp:positionV>
              <wp:extent cx="7262495" cy="50165"/>
              <wp:effectExtent l="6350" t="6350" r="6350" b="6350"/>
              <wp:wrapNone/>
              <wp:docPr id="6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7262640" cy="5004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1260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2e74b5" stroked="t" o:allowincell="f" style="position:absolute;margin-left:-59.2pt;margin-top:-2.25pt;width:571.8pt;height:3.9pt;mso-wrap-style:none;v-text-anchor:middle;rotation:180;mso-position-horizontal-relative:margin">
              <v:fill o:detectmouseclick="t" type="solid" color2="#d18b4a"/>
              <v:stroke color="#2e74b5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318895</wp:posOffset>
              </wp:positionH>
              <wp:positionV relativeFrom="paragraph">
                <wp:posOffset>5102225</wp:posOffset>
              </wp:positionV>
              <wp:extent cx="10324465" cy="60960"/>
              <wp:effectExtent l="6350" t="6350" r="6350" b="6350"/>
              <wp:wrapNone/>
              <wp:docPr id="7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1260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2e74b5" stroked="t" o:allowincell="f" style="position:absolute;margin-left:103.85pt;margin-top:401.7pt;width:812.9pt;height:4.75pt;mso-wrap-style:none;v-text-anchor:middle;rotation:270;mso-position-horizontal-relative:margin">
              <v:fill o:detectmouseclick="t" type="solid" color2="#d18b4a"/>
              <v:stroke color="#2e74b5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5883910</wp:posOffset>
              </wp:positionH>
              <wp:positionV relativeFrom="paragraph">
                <wp:posOffset>5106670</wp:posOffset>
              </wp:positionV>
              <wp:extent cx="10324465" cy="60960"/>
              <wp:effectExtent l="6350" t="6350" r="6350" b="6350"/>
              <wp:wrapNone/>
              <wp:docPr id="8" name="Retângul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324440" cy="6084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12600">
                        <a:solidFill>
                          <a:srgbClr val="2e74b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1" fillcolor="#2e74b5" stroked="t" o:allowincell="f" style="position:absolute;margin-left:-463.3pt;margin-top:402.05pt;width:812.9pt;height:4.75pt;mso-wrap-style:none;v-text-anchor:middle;rotation:270;mso-position-horizontal-relative:margin">
              <v:fill o:detectmouseclick="t" type="solid" color2="#d18b4a"/>
              <v:stroke color="#2e74b5" weight="12600" joinstyle="miter" endcap="flat"/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spacing w:before="24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MINISTÉRIO DA EDUCAÇÃO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DE EDUCAÇÃO PROFISSIONAL E TECNOLÓGICA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ITUTO FEDERAL DE EDUCAÇÃO, CIÊNCIA E TECNOLOGIA SUL-RIO-GRANDENSE</w:t>
    </w:r>
  </w:p>
  <w:p>
    <w:pPr>
      <w:pStyle w:val="Normal"/>
      <w:tabs>
        <w:tab w:val="clear" w:pos="708"/>
        <w:tab w:val="left" w:pos="615" w:leader="none"/>
        <w:tab w:val="center" w:pos="4252" w:leader="none"/>
      </w:tabs>
      <w:autoSpaceDE w:val="false"/>
      <w:jc w:val="center"/>
      <w:rPr>
        <w:sz w:val="18"/>
        <w:szCs w:val="18"/>
      </w:rPr>
    </w:pPr>
    <w:r>
      <w:rPr>
        <w:b/>
        <w:sz w:val="18"/>
        <w:szCs w:val="18"/>
      </w:rPr>
      <w:t>PRÓ-REITORIA DE EXTENSÃO E CULTURA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Arial Narrow" w:hAnsi="Abadi MT Condensed Light;Arial Narrow" w:cs="Abadi MT Condensed Light;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badi MT Condensed Light;Arial Narrow" w:hAnsi="Abadi MT Condensed Light;Arial Narrow" w:cs="Abadi MT Condensed Light;Arial Narrow"/>
      <w:b/>
      <w:bCs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 2" w:hAnsi="Wingdings 2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sz w:val="24"/>
      <w:szCs w:val="24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Recuodecorpodetexto21">
    <w:name w:val="Recuo de corpo de texto 21"/>
    <w:basedOn w:val="Normal"/>
    <w:qFormat/>
    <w:pPr>
      <w:ind w:left="-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9:27:00Z</dcterms:created>
  <dc:creator>Renata Guerra</dc:creator>
  <dc:description/>
  <cp:keywords/>
  <dc:language>en-US</dc:language>
  <cp:lastModifiedBy>Rafael Madrugra Pereira</cp:lastModifiedBy>
  <cp:lastPrinted>2018-01-26T11:55:00Z</cp:lastPrinted>
  <dcterms:modified xsi:type="dcterms:W3CDTF">2018-03-19T19:46:00Z</dcterms:modified>
  <cp:revision>6</cp:revision>
  <dc:subject/>
  <dc:title>TÍTULO</dc:title>
</cp:coreProperties>
</file>