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ferta do Curso: (Curso Livre, Formação Inicial e Formação Continuada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Vínculo do curso com algum programa/política governamental: (Pronatec/Bolsa Formação; Mulheres Mil; Proeja FIC; Rede CERTIFIC, ou outro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meses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45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lacionar, em forma de tabela, minuta do projeto, a(s) pessoa(s) envolvida(s) com a(s) disciplina(s), a ser(em) ministrada(s), carga horária de cada disciplina, a formação acadêmica e/ou experiência profissional. Em caso de contratação, encaminhar minuta do edital 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) Este item, caso houver pessoal administrativo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faz-se necessária: quando houver repasse(s) de verba(s); aquisição de material de consumo e/ou permanente). Especificar materiais de consumo e permanente que serão utilizados no curso, independente de repasse de verbas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1:00Z</dcterms:created>
  <dc:creator>Maria de Fatima Ribeiro de Almeida</dc:creator>
  <dc:description/>
  <cp:keywords/>
  <dc:language>en-US</dc:language>
  <cp:lastModifiedBy>Gisela Loureiro Duarte</cp:lastModifiedBy>
  <cp:lastPrinted>2015-02-19T13:42:00Z</cp:lastPrinted>
  <dcterms:modified xsi:type="dcterms:W3CDTF">2018-03-16T19:51:00Z</dcterms:modified>
  <cp:revision>2</cp:revision>
  <dc:subject/>
  <dc:title/>
</cp:coreProperties>
</file>