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EDITAL Nº 02/2018 – EDITAL GERAL DE FO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E DECLARAÇÃO DO ESTUDANTE VOLUNTÁRIO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 - IDENTIFICAÇÃO DA PROPOST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Títul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registro da proposta na PROEX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3"/>
      </w:tblGrid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 - IDENTIFICAÇÃO DO ESTUDANTE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Nascimento </w:t>
            </w:r>
            <w:r>
              <w:rPr>
                <w:bCs/>
                <w:sz w:val="20"/>
                <w:szCs w:val="20"/>
              </w:rPr>
              <w:t>(dd/mm/aaaa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studante do Ensin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(   ) Médio   (   ) Técnico  (   ) Graduação  (   ) Pós Graduaçã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>Link para currículo Lattes ou currículo acadêmico (para estrangeiros)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dos Bancário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nc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gênci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>Nº CC ou Poupança:</w:t>
            </w:r>
          </w:p>
        </w:tc>
      </w:tr>
      <w:tr>
        <w:trPr>
          <w:trHeight w:val="41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dereço residencial (rua, av, tv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airro: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PF</w:t>
            </w:r>
            <w:r>
              <w:rPr/>
              <w:t>:</w:t>
            </w: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.I. 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 Residencial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3 - DECLARAÇÃO DO ESTUDANTE</w:t>
            </w:r>
          </w:p>
        </w:tc>
      </w:tr>
      <w:tr>
        <w:trPr>
          <w:trHeight w:val="84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Eu, ________________________________________________________________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abaixo assinado declaro: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e que a participação na proposta de extensão não gera vínculo empregatício com o IFSul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os compromissos do estudante voluntário, conforme o Edital 02/2018 – GERAL DE FOMENTO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  <w:t>Data:              /             /              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me completo e 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067425</wp:posOffset>
              </wp:positionH>
              <wp:positionV relativeFrom="paragraph">
                <wp:posOffset>5271135</wp:posOffset>
              </wp:positionV>
              <wp:extent cx="10324465" cy="60960"/>
              <wp:effectExtent l="6350" t="6350" r="6350" b="6350"/>
              <wp:wrapNone/>
              <wp:docPr id="1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477.75pt;margin-top:415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35380</wp:posOffset>
              </wp:positionH>
              <wp:positionV relativeFrom="paragraph">
                <wp:posOffset>525843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89.4pt;margin-top:414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34720</wp:posOffset>
              </wp:positionH>
              <wp:positionV relativeFrom="paragraph">
                <wp:posOffset>128905</wp:posOffset>
              </wp:positionV>
              <wp:extent cx="7262495" cy="50165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65pt;margin-top:10.15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936625</wp:posOffset>
              </wp:positionH>
              <wp:positionV relativeFrom="paragraph">
                <wp:posOffset>10412730</wp:posOffset>
              </wp:positionV>
              <wp:extent cx="7262495" cy="50165"/>
              <wp:effectExtent l="6350" t="6350" r="6350" b="6350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8pt;margin-top:819.9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ind w:left="-540" w:hanging="0"/>
      <w:rPr>
        <w:rFonts w:ascii="Arial Narrow" w:hAnsi="Arial Narrow" w:cs="Arial"/>
        <w:b/>
        <w:b/>
        <w:del w:id="1" w:author="Jairo da Silva Campelo" w:date="2014-10-30T11:25:00Z"/>
      </w:rPr>
    </w:pPr>
    <w:del w:id="0" w:author="Jairo da Silva Campelo" w:date="2014-10-30T11:25:00Z">
      <w:r>
        <w:rPr>
          <w:rFonts w:cs="Arial" w:ascii="Arial Narrow" w:hAnsi="Arial Narrow"/>
          <w:b/>
        </w:rPr>
      </w:r>
    </w:del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rFonts w:cs="Arial" w:ascii="Arial" w:hAnsi="Arial"/>
        <w:b/>
      </w:rPr>
      <w:drawing>
        <wp:inline distT="0" distB="0" distL="0" distR="0">
          <wp:extent cx="2067560" cy="7416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br/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54:00Z</dcterms:created>
  <dc:creator>Renata Guerra</dc:creator>
  <dc:description/>
  <cp:keywords/>
  <dc:language>en-US</dc:language>
  <cp:lastModifiedBy>Rafael Madrugra Pereira</cp:lastModifiedBy>
  <cp:lastPrinted>2018-01-22T11:28:00Z</cp:lastPrinted>
  <dcterms:modified xsi:type="dcterms:W3CDTF">2018-03-19T19:36:00Z</dcterms:modified>
  <cp:revision>3</cp:revision>
  <dc:subject/>
  <dc:title>TÍTULO</dc:title>
</cp:coreProperties>
</file>