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mensal de atividades do estudante bolsista </w:t>
      </w:r>
    </w:p>
    <w:p>
      <w:pPr>
        <w:pStyle w:val="Normal"/>
        <w:ind w:right="6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47929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º de registro na PROE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(obrigatóri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1.65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º de registro na PROE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(obrigatóri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vinculação: Edital _____/ 20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tudante Bolsist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a a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âmpus: </w:t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/Ano: 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senvolvidas pelo estudante bolsista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Assinatura do estudante Bols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___/___/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, neste mês, o estudante obteve frequência mínima exigida de 75% conforme o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46" w:gutter="0" w:header="284" w:top="103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Assinatura Coordenador (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284" w:top="1039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260" w:right="926" w:gutter="0" w:header="284" w:top="10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Preencher digitalmente este documento e enviá-lo a PROEX até o dia 20 do mês vigente, sob risco de o aluno não receber a bols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Preencher digitalmente este documento e enviá-lo a PROEX até o dia 20 do mês vigente, sob risco de o aluno não receber a bol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01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18-03-22T17:05:00Z</dcterms:modified>
  <cp:revision>4</cp:revision>
  <dc:subject/>
  <dc:title/>
</cp:coreProperties>
</file>