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mensal de atividades do estudante voluntário 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5008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ante voluntár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mpus: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 estudante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, neste mês, o estudante obteve frequência mínima exigida de 75% conforme 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Coordenador 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4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estudante Volun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60" w:right="926" w:gutter="0" w:header="284" w:top="10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>
        <w:b/>
        <w:b/>
        <w:sz w:val="18"/>
        <w:szCs w:val="18"/>
        <w:ins w:id="1" w:author="Jairo da Silva Campelo" w:date="2015-05-20T17:13:00Z"/>
      </w:rPr>
    </w:pPr>
    <w:r>
      <w:rPr>
        <w:b/>
        <w:sz w:val="18"/>
        <w:szCs w:val="18"/>
      </w:rPr>
      <w:t>PRÓ-REITORIA DE EXTENSÃO</w:t>
    </w:r>
    <w:ins w:id="0" w:author="Jairo da Silva Campelo" w:date="2015-05-20T17:12:00Z">
      <w:r>
        <w:rPr>
          <w:b/>
          <w:sz w:val="18"/>
          <w:szCs w:val="18"/>
        </w:rPr>
        <w:t xml:space="preserve"> </w:t>
      </w:r>
    </w:ins>
    <w:r>
      <w:rPr>
        <w:b/>
        <w:sz w:val="18"/>
        <w:szCs w:val="18"/>
      </w:rPr>
      <w:t>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55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18-03-22T17:05:00Z</dcterms:modified>
  <cp:revision>3</cp:revision>
  <dc:subject/>
  <dc:title/>
</cp:coreProperties>
</file>