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CHECKLIST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EX 03/2018 – EDITAL DE EVENTOS CULTURAIS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1275"/>
        <w:gridCol w:w="141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m relação à proposta de ação submetid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ão se aplic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1 Está adequada ao conceito de Cultura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2 Prevê a participação ativa da comunidade externa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3 O evento tem a participação de estudante do IFSul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4 A execução está prevista em um período máximo de 12 meses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5 Obedece aos critérios financeiros previstos no edital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6 O proponente é servidor do IFSul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7 Se o proponente for substituto, apresenta subescritor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8 Utiliza os formulários corretos, preenchidos digitalmente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9 A proposta tramitou nas instâncias do câmpus e está assinada pelo(a) diretor(a) geral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10 Se proposta originada na reitoria tem a concordância do setor do proponente? Tem a concordância do(a) diretor(a) geral do campus em que será realizado, se envolver a estrutura do câmpus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11 Apresenta Plano de Trabalho/Comprovante de Matrícula/Ficha de Inscrição e Declaração do Estudante voluntário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12 Caso exista parceria na equipe executora, apresenta Carta de Instituição Parceira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13 Possui até 04 alunos voluntários? Se apresentar mais de 04, tem justificativa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14 A proposta busca qualquer tipo de apoio ou patrocínio de instituições privadas para a realização da ação? Prevê a edição de EDITAL DE CHAMADA PÚBLICA, a ser lançado pelo campus de origem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O proponente entregou a proposta ao representante de extensão no prazo mínimo de 15 dias de antecedência em relação ao início de sua execução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6"/>
      <w:gridCol w:w="6134"/>
    </w:tblGrid>
    <w:tr>
      <w:trPr>
        <w:trHeight w:val="1458" w:hRule="atLeast"/>
      </w:trPr>
      <w:tc>
        <w:tcPr>
          <w:tcW w:w="3066" w:type="dxa"/>
          <w:tcBorders/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inline distT="0" distB="0" distL="0" distR="0">
                <wp:extent cx="1386205" cy="493395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5" r="-10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6205" cy="493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34" w:type="dxa"/>
          <w:tcBorders/>
        </w:tcPr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spacing w:lineRule="auto" w:line="240" w:before="240" w:after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MINISTÉRIO DA EDUCAÇÃO</w:t>
          </w:r>
        </w:p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spacing w:lineRule="auto" w:line="240" w:before="0" w:after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SECRETARIA DE EDUCAÇÃO PROFISSIONAL E TECNOLÓGICA</w:t>
          </w:r>
        </w:p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spacing w:lineRule="auto" w:line="240" w:before="0" w:after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INSTITUTO FEDERAL DE EDUCAÇÃO, CIÊNCIA E TECNOLOGIA SUL-RIO-GRANDENSE</w:t>
          </w:r>
        </w:p>
        <w:p>
          <w:pPr>
            <w:pStyle w:val="Header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PRÓ-REITORIA DE EXTENSÃO E CULTUR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CK LIST EDITAL PROEX 01 2018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6:26:00Z</dcterms:created>
  <dc:creator>Edgar Antonio Costa Mattarredona</dc:creator>
  <dc:description/>
  <cp:keywords/>
  <dc:language>en-US</dc:language>
  <cp:lastModifiedBy>Edgar Antonio Costa Mattarredona</cp:lastModifiedBy>
  <cp:lastPrinted>2018-03-16T16:07:00Z</cp:lastPrinted>
  <dcterms:modified xsi:type="dcterms:W3CDTF">2018-03-27T17:46:00Z</dcterms:modified>
  <cp:revision>6</cp:revision>
  <dc:subject/>
  <dc:title/>
</cp:coreProperties>
</file>