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 parceira)</w:t>
      </w:r>
      <w:r>
        <w:rPr/>
        <w:t xml:space="preserve">, neste ato representada pelo Sr.(a) </w:t>
      </w:r>
      <w:r>
        <w:rPr>
          <w:b/>
        </w:rPr>
        <w:t>(nome do representante legal da instituição parceira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, conforme estabelecido pelo Formulário de Registro de Extensão,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>Caso aprovada a proposta de extensão, a parceria mencionada neste documento deve ser formalizada por meio de convênio junto à Coordenação Administrativa da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2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18-03-28T20:05:00Z</dcterms:modified>
  <cp:revision>3</cp:revision>
  <dc:subject/>
  <dc:title/>
</cp:coreProperties>
</file>