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EVENTO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lang w:val="pt-BR"/>
        </w:rPr>
      </w:pPr>
      <w:r>
        <w:rPr>
          <w:b/>
        </w:rPr>
        <w:t xml:space="preserve">EDITAL </w:t>
      </w:r>
      <w:r>
        <w:rPr>
          <w:b/>
          <w:lang w:val="pt-BR"/>
        </w:rPr>
        <w:t>03</w:t>
      </w:r>
      <w:r>
        <w:rPr>
          <w:b/>
        </w:rPr>
        <w:t>/201</w:t>
      </w:r>
      <w:r>
        <w:rPr>
          <w:b/>
          <w:lang w:val="pt-BR"/>
        </w:rPr>
        <w:t>8</w:t>
      </w:r>
    </w:p>
    <w:p>
      <w:pPr>
        <w:pStyle w:val="Normal"/>
        <w:ind w:left="-54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Congres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Fór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inári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Sem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Pales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xposi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spetácu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ventos Espor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Teat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Festival ou equivale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 ) Desfile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 - Período de desenvolvimento da proposta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.3 - </w:t>
            </w:r>
            <w:r>
              <w:rPr>
                <w:b/>
                <w:bCs/>
              </w:rPr>
              <w:t>Carga horária total do evento: ___ hora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- Público alv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5 - Nº de participantes previstos: </w:t>
            </w:r>
          </w:p>
        </w:tc>
      </w:tr>
      <w:tr>
        <w:trPr>
          <w:trHeight w:val="37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Cs/>
              </w:rPr>
            </w:pPr>
            <w:r>
              <w:rPr>
                <w:b/>
                <w:bCs/>
              </w:rPr>
              <w:t>2.6 - Local de realizaç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7 - Divulgação </w:t>
            </w:r>
            <w:r>
              <w:rPr>
                <w:bCs/>
              </w:rPr>
              <w:t>(descrever as formas de como o evento vai ser divulgado para a comunidade externa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8 - Seleção </w:t>
            </w:r>
            <w:r>
              <w:rPr>
                <w:bCs/>
              </w:rPr>
              <w:t>(descrever qual critério será utilizado para selecionar os interessados a participar do evento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IAP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  ) Dedicação Exclusiva (   ) 40 horas  (   ) 20 hor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(s) disciplina (s) que ministra:</w:t>
              <w:tab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 em Educaçã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Formação Acadêmic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) Ensino Médio  (   ) </w:t>
            </w:r>
            <w:r>
              <w:rPr/>
              <w:t>Graduação  (  ) Especialização  (  ) Mestrado  (   ) Doutorado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1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uaçã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) Professor(a): (    ) Dedicação Exclusiva (   ) 40 horas  (   ) 20 horas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3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(s)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) Especialização  (  ) Mestrado  (  ) Doutorado (  ) Ensino Médio Concluído  (  ) Curso Técnico</w:t>
            </w:r>
          </w:p>
        </w:tc>
      </w:tr>
      <w:tr>
        <w:trPr>
          <w:trHeight w:val="46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22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4 - DESCRIÇÃO RESUMIDA DO EVENTO</w:t>
            </w:r>
            <w:r>
              <w:rPr>
                <w:bCs/>
                <w:sz w:val="20"/>
                <w:szCs w:val="20"/>
              </w:rPr>
              <w:t xml:space="preserve"> (Para publicação na página de registros da PROEX, </w:t>
            </w:r>
          </w:p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máximo 7 linhas)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 - ÁREA TEMÁTICA 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marcar apenas um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- VINCULAÇÃO A PROGRAMAS/PROJE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- O evento está vinculado a programa/projeto de extensão? (   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- O evento está vinculado a algum Núcleo do Câmpus/Reitoria? (     ) Não     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 - O evento está vinculado a projeto de pesquisa? (     ) Não      (      )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4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5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Não   (      ) Si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  <w:t>Qual(is) curso(s)/disciplina(s) envolvid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134"/>
        <w:gridCol w:w="1134"/>
        <w:gridCol w:w="1218"/>
        <w:gridCol w:w="190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6 - EQUIPE EXECUTOR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– Estudante Bolsista (EB) – Estudante Voluntário (EV) - Professor de Outra Instituição (POI) – Técnico Administrativo em Educação de Outra Instituição (TAEI) - Estudante Voluntário de outra Instituição (EVI) - Colaborador Externo (CE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268"/>
        <w:gridCol w:w="184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7 - PALESTRAN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 - JUSTIFICATIVA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OBJETIV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.1 - Geral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expressa o que se pretende alcançar ao final do projeto e que será atingido pelo somatório das ações de todos os envolvid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9.2 - Específicos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são desdobramentos do objetivo geral que orientam as metas a serem alcançadas através de indicadores físic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scentralização ao câmpu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0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APOIO AO EVENTO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1 - Patrocínio: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(      ) Não      (      ) Sim. 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trocinad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patrocínio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) patrocinador exclusivo; patrocinador principal; patrocinador com cota de participação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18"/>
          <w:szCs w:val="18"/>
        </w:rPr>
        <w:t>OBS.: Havendo patrocinador ou patrocinadores na proposta, o coordenador deverá anexar, OBRIGATORIAMENTE, a proposta assinada entre as partes interessada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Parceria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) Não     (     ) Sim. Qual (ais)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e Apoio (*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*) </w:t>
      </w:r>
      <w:r>
        <w:rPr>
          <w:sz w:val="20"/>
          <w:szCs w:val="20"/>
        </w:rPr>
        <w:t>empréstimo de espaço físico; empréstimo de equipamento; servidores cedidos; hospedagem; alimentação; transporte; outros (especificar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 - PROGRAMAÇÃO COMPLETA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14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servidor do IFSul, portador do CPF _________________________, RG _______________, SIAPE(caso seja servidor) ou Número de matricula(caso seja estudante)_______________ocupante do cargo de ______________________________ do Curso ou área de _________________________________ do Câmpus ___________</w:t>
            </w:r>
            <w:r>
              <w:rPr>
                <w:i/>
              </w:rPr>
              <w:t xml:space="preserve">_____________ </w:t>
            </w:r>
            <w:r>
              <w:rPr/>
              <w:t>declaro estar ciente das obrigações elencadas no EDITAL PROEX Nº 03/201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7"/>
      </w:tblGrid>
      <w:tr>
        <w:trPr>
          <w:trHeight w:val="59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1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SUBSCRITOR (se for o caso)</w:t>
            </w:r>
          </w:p>
        </w:tc>
      </w:tr>
      <w:tr>
        <w:trPr>
          <w:trHeight w:val="541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abaixo assinado, viculado ao IFSul com Servidor do Câmpus/ Reitoria_____________, portador do CPF _____________, RG _____________, SIAPE ______________, declaro estar ciente das obrigações elencadas no EDITAL PROEX Nº 03/2018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5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2 - PARECER DO REPRESENTANTE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5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5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.5 - PARECER DO DIRETOR (A) -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posOffset>-751205</wp:posOffset>
              </wp:positionH>
              <wp:positionV relativeFrom="paragraph">
                <wp:posOffset>459105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36.15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984"/>
    </w:tblGrid>
    <w:tr>
      <w:trPr/>
      <w:tc>
        <w:tcPr>
          <w:tcW w:w="91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598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318895</wp:posOffset>
              </wp:positionH>
              <wp:positionV relativeFrom="paragraph">
                <wp:posOffset>333565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103.85pt;margin-top:262.6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5883910</wp:posOffset>
              </wp:positionH>
              <wp:positionV relativeFrom="paragraph">
                <wp:posOffset>330009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463.3pt;margin-top:259.8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751205</wp:posOffset>
              </wp:positionH>
              <wp:positionV relativeFrom="paragraph">
                <wp:posOffset>-185356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-146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3:00Z</dcterms:created>
  <dc:creator>Renata Guerra</dc:creator>
  <dc:description/>
  <cp:keywords/>
  <dc:language>en-US</dc:language>
  <cp:lastModifiedBy>Rafael Madrugra Pereira</cp:lastModifiedBy>
  <cp:lastPrinted>2018-01-22T11:59:00Z</cp:lastPrinted>
  <dcterms:modified xsi:type="dcterms:W3CDTF">2018-03-28T20:20:00Z</dcterms:modified>
  <cp:revision>16</cp:revision>
  <dc:subject/>
  <dc:title>TÍTULO</dc:title>
</cp:coreProperties>
</file>