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EDITAL PROEX Nº 02/2018 – EDITAL GERAL DE FOMENTO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FORMULÁRIO DE REGISTRO </w:t>
      </w:r>
      <w:r>
        <w:rPr/>
        <w:t>DE EXTENSÃ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lassificação da proposta</w:t>
              <w:tab/>
            </w:r>
          </w:p>
        </w:tc>
      </w:tr>
      <w:tr>
        <w:trPr>
          <w:trHeight w:val="39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grama   (     ) Projeto    (     ) Prestação de Serviço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COORDENADOR </w:t>
            </w:r>
          </w:p>
        </w:tc>
      </w:tr>
      <w:tr>
        <w:trPr>
          <w:trHeight w:val="28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Nom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>Telefone Celular: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  <w:t>Vínculo profissional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) Professor(a) Efetivo: (  ) Dedicação Exclusiva   (  ) 40 horas  (  ) 20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 ) Técnico Administrativo em Educ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âmpus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etor de lotação (servid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del w:id="0" w:author="Daniel Vieira Essinger" w:date="2014-09-18T14:31:00Z">
              <w:r>
                <w:rPr>
                  <w:bCs/>
                  <w:color w:val="FF0000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6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Qual cargo que ocupa: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) Ensino Médio em curso  ( ) Ensino Médio concluído  </w:t>
            </w:r>
            <w:r>
              <w:rPr/>
              <w:t>( ) Graduação ( ) Especialização ( ) Mestrado ( ) Doutorado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SUBESCRITOR </w:t>
            </w: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Cs/>
              </w:rPr>
              <w:t>)</w:t>
            </w:r>
          </w:p>
        </w:tc>
      </w:tr>
      <w:tr>
        <w:trPr>
          <w:trHeight w:val="2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Víncul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) Professor(a) Efetivo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    ) Técnico(a) Administrativo em Educação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  <w:del w:id="2" w:author="Daniel Vieira Essinger" w:date="2014-09-18T14:32:00Z"/>
              </w:rPr>
            </w:pPr>
            <w:del w:id="1" w:author="Daniel Vieira Essinger" w:date="2014-09-18T14:32:00Z">
              <w:r>
                <w:rPr>
                  <w:bCs/>
                </w:rPr>
              </w:r>
            </w:del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del w:id="3" w:author="Daniel Vieira Essinger" w:date="2014-09-18T14:31:00Z">
              <w:r>
                <w:rPr>
                  <w:bCs/>
                  <w:color w:val="FF0000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nsino médio ( ) Graduação ( ) Especialização ( ) Mestre ( ) Doutor ( )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- RESUMO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o da proposta para ser divulgado no link da Extensão/Ações Registradas. No máximo 07 linh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– PROPOSTA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1 Período de execução da atividade de extensão </w:t>
            </w:r>
            <w:r>
              <w:rPr>
                <w:bCs/>
                <w:sz w:val="20"/>
                <w:szCs w:val="20"/>
              </w:rPr>
              <w:t>(data de início e término dd/mm/aaa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5.2 Público Alvo </w:t>
            </w:r>
            <w:r>
              <w:rPr>
                <w:sz w:val="20"/>
                <w:szCs w:val="20"/>
              </w:rPr>
              <w:t>(descrição do perfil do público beneficiado, da quantidade de pessoas envolvidas e da localidade/comunidade atendid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5.3 Divulgação: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descrever as formas como a ação será divulgada para a comunidade externa</w:t>
            </w:r>
            <w:r>
              <w:rPr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 Seleções: </w:t>
            </w:r>
            <w:r>
              <w:rPr>
                <w:bCs/>
                <w:sz w:val="20"/>
                <w:szCs w:val="20"/>
              </w:rPr>
              <w:t>(descrever qual critério será utilizado para selecionar os interessados em participar da ação de extensã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– ÁREA(S) TEMÁTICA(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  <w:tr>
        <w:trPr>
          <w:trHeight w:val="29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- VINCULAÇÃO A PROGRAMAS/PROJETOS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 proposta está vinculada a um dos programas/projetos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 )   Sim. (    ) PROEX (    ) PROPESP (   ) PROE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ite o(s) programa(s)/projeto(s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- ARTICULAÇÃO DA PROPOSTA COM ENSINO E PESQUISA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.1 A proposta está diretamente ligada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) Não (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.  </w:t>
            </w:r>
          </w:p>
          <w:p>
            <w:pPr>
              <w:pStyle w:val="Normal"/>
              <w:jc w:val="both"/>
              <w:rPr/>
            </w:pPr>
            <w:r>
              <w:rPr/>
              <w:t>Qu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.2 A atividade é interdisciplinar/multidisciplinar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) Não (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/>
            </w:pPr>
            <w:r>
              <w:rPr/>
              <w:t>Quais disciplinas estão envolvida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3 A origem da ação vem de algum projeto de pesquisa ou ensino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  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Qual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4 A proposta poderá gerar ação de pesquisa futur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    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Em caso afirmativo, como se dará este encaminhamento e articulação?</w:t>
            </w:r>
            <w:r>
              <w:rPr>
                <w:sz w:val="20"/>
                <w:szCs w:val="20"/>
              </w:rPr>
              <w:t xml:space="preserve"> (No máximo 7 linha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5"/>
        <w:gridCol w:w="1134"/>
        <w:gridCol w:w="1134"/>
        <w:gridCol w:w="1218"/>
        <w:gridCol w:w="1550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- EQUIPE EXECUTORA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- Estudante Bolsista (EB) – Estudante Voluntário (EV) - Professor de Outra Instituição (POI) – Técnico Administrativo em Educação de Outra Instituição (TAEI) - Estudante Voluntário de outra Instituição (EVI) - Colaborador Externo (C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1155"/>
        <w:gridCol w:w="1680"/>
        <w:gridCol w:w="2768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- PARCEIROS EXTERNOS (INSTITUIÇÕES)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Identificação do Parcei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Tipo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Forma de Inserção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Tipo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Religiosas/Assisten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Pública (Federal, Estadual ou Municip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Iniciativa Privad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rganizações não-governamentais - ONG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vimentos Soci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Sindica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rupos Comunitários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Forma de inserçã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e alu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logí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executora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1 - JUSTIFICATIVA, FUNDAMENTAÇÃO TEÓRICA E PROBLEMÁTIC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2 - OBJETIV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1 Gera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pressa o que se pretende alcançar ao final da proposta que será atingida pelo somatório das ações de todos os envolvidos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.2 Específicos: </w:t>
            </w:r>
            <w:r>
              <w:rPr>
                <w:sz w:val="20"/>
                <w:szCs w:val="20"/>
              </w:rPr>
              <w:t>(são desdobramentos do objetivo geral que orientam as metas a serem alcançadas através de indicadores físico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38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- METODOLOGIA E DESCRIÇÃO DA PROPOSTA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licação de toda ação a ser desenvolvida 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balho de extens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4 - REFERÊNCIA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5 -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pt-BR"/>
              </w:rPr>
              <w:t>Descrever os resultados e/ou produtos esperados da ação, estimando seus impactos potenciais, mediante o confronto da realidade atual e das modificações esperadas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13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6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âmpus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xílio financeiro ao extensionist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ment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xílio financeiro ao estudant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olsa 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árias e passagen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- AVALIAÇÃO DA PROPOST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8"/>
                <w:szCs w:val="18"/>
              </w:rPr>
              <w:t>descrever metodologia de avaliação, que deve conter: periodicidade, sujeitos envolvidos no processo avaliativo e formas de verificação do atendimento, em parte ou totalmente, dos objetivos da ação extensionista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04"/>
        <w:gridCol w:w="504"/>
        <w:gridCol w:w="504"/>
        <w:gridCol w:w="504"/>
        <w:gridCol w:w="505"/>
        <w:gridCol w:w="507"/>
        <w:gridCol w:w="503"/>
        <w:gridCol w:w="511"/>
        <w:gridCol w:w="503"/>
        <w:gridCol w:w="505"/>
        <w:gridCol w:w="511"/>
        <w:gridCol w:w="541"/>
      </w:tblGrid>
      <w:tr>
        <w:trPr/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8 - CRONOGRAMA DE ATIVIDADES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listar as metas ou ações associadas aos objetivos específico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Planejadas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ês de referência</w:t>
            </w:r>
          </w:p>
        </w:tc>
      </w:tr>
      <w:tr>
        <w:trPr>
          <w:trHeight w:val="42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4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9 - 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, vinculado ao IFSul, no Câmpus </w:t>
            </w:r>
            <w:r>
              <w:rPr>
                <w:i/>
              </w:rPr>
              <w:t>_____________________</w:t>
            </w:r>
            <w:r>
              <w:rPr/>
              <w:t>, portador do CPF _______________________, RG _______________, declaro estar ciente das obrigações elencadas no EDITAL PROEX Nº 02/2018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  <w:gridCol w:w="65"/>
      </w:tblGrid>
      <w:tr>
        <w:trPr>
          <w:trHeight w:val="44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20 - DECLARAÇÃO DO </w:t>
            </w:r>
            <w:r>
              <w:rPr>
                <w:b/>
                <w:bCs/>
              </w:rPr>
              <w:t>COORDENADOR SUBESCRITOR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vinculado ao IFSul como Servidor do campus/reitoria</w:t>
            </w:r>
            <w:r>
              <w:rPr>
                <w:i/>
              </w:rPr>
              <w:t>_____________________</w:t>
            </w:r>
            <w:r>
              <w:rPr/>
              <w:t>, portador do CPF ____________________, RG _______________,SIAPE _____________                  , declaro estar ciente das obrigações elencadas no EDITAL PROEX Nº 02/2018 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21 - PARECER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1.1 - PARECER COORDENADORIA/ÁREA DE ORIGEM DO PROPONENTE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2 - PARECER DO REPRESENTANTE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3 - PARECER DIRETOR/CHEFE DE DEPARTAMENTO DE ENSINO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21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1.5 - PARECER DO DIRETOR(A)-GERAL DO CÂMPU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6 - PARECER PRÓ-REITORIA DE EXTENSÃO E CULTUR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1.7 - PARECER CÂMARA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1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5976620</wp:posOffset>
              </wp:positionH>
              <wp:positionV relativeFrom="paragraph">
                <wp:posOffset>5128260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470.6pt;margin-top:403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1226185</wp:posOffset>
              </wp:positionH>
              <wp:positionV relativeFrom="paragraph">
                <wp:posOffset>5115560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96.55pt;margin-top:402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843915</wp:posOffset>
              </wp:positionH>
              <wp:positionV relativeFrom="paragraph">
                <wp:posOffset>-1333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5pt;margin-top:-1.1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845820</wp:posOffset>
              </wp:positionH>
              <wp:positionV relativeFrom="paragraph">
                <wp:posOffset>10269855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65pt;margin-top:808.65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00</wp:posOffset>
          </wp:positionH>
          <wp:positionV relativeFrom="paragraph">
            <wp:posOffset>-181610</wp:posOffset>
          </wp:positionV>
          <wp:extent cx="1774190" cy="63436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/>
    </w:pPr>
    <w:r>
      <w:rPr>
        <w:b/>
        <w:sz w:val="18"/>
        <w:szCs w:val="18"/>
      </w:rPr>
      <w:br/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76620</wp:posOffset>
              </wp:positionH>
              <wp:positionV relativeFrom="paragraph">
                <wp:posOffset>5128260</wp:posOffset>
              </wp:positionV>
              <wp:extent cx="10324465" cy="60960"/>
              <wp:effectExtent l="6350" t="6350" r="6350" b="6350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470.6pt;margin-top:403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6185</wp:posOffset>
              </wp:positionH>
              <wp:positionV relativeFrom="paragraph">
                <wp:posOffset>5115560</wp:posOffset>
              </wp:positionV>
              <wp:extent cx="10324465" cy="60960"/>
              <wp:effectExtent l="6350" t="6350" r="6350" b="6350"/>
              <wp:wrapNone/>
              <wp:docPr id="7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96.55pt;margin-top:402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43915</wp:posOffset>
              </wp:positionH>
              <wp:positionV relativeFrom="paragraph">
                <wp:posOffset>-13335</wp:posOffset>
              </wp:positionV>
              <wp:extent cx="7262495" cy="50165"/>
              <wp:effectExtent l="6350" t="6350" r="6350" b="6350"/>
              <wp:wrapNone/>
              <wp:docPr id="8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5pt;margin-top:-1.1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845820</wp:posOffset>
              </wp:positionH>
              <wp:positionV relativeFrom="paragraph">
                <wp:posOffset>10269855</wp:posOffset>
              </wp:positionV>
              <wp:extent cx="7262495" cy="50165"/>
              <wp:effectExtent l="6350" t="6350" r="6350" b="6350"/>
              <wp:wrapNone/>
              <wp:docPr id="9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65pt;margin-top:808.65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0</wp:posOffset>
          </wp:positionH>
          <wp:positionV relativeFrom="paragraph">
            <wp:posOffset>-181610</wp:posOffset>
          </wp:positionV>
          <wp:extent cx="1774190" cy="634365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/>
    </w:pPr>
    <w:r>
      <w:rPr>
        <w:b/>
        <w:sz w:val="18"/>
        <w:szCs w:val="18"/>
      </w:rPr>
      <w:br/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REGISTRO DE EXTENSÃO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23:00Z</dcterms:created>
  <dc:creator>Edgar Antonio Costa Mattarredona</dc:creator>
  <dc:description/>
  <cp:keywords/>
  <dc:language>en-US</dc:language>
  <cp:lastModifiedBy>Edgar Antonio Costa Mattarredona</cp:lastModifiedBy>
  <cp:lastPrinted>2018-01-26T11:56:00Z</cp:lastPrinted>
  <dcterms:modified xsi:type="dcterms:W3CDTF">2018-03-28T19:23:00Z</dcterms:modified>
  <cp:revision>2</cp:revision>
  <dc:subject/>
  <dc:title>TÍTULO</dc:title>
</cp:coreProperties>
</file>