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CKLI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EX 01/2018 – EDITAL DE FLUXO CONTÍNUO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relação à proposta de ação submeti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Está adequada ao conceito de extensão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Prevê a participação ativa da comunidade exter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Se PROGRAMA ou PROJETO, tem a participação de estudante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 A execução está prevista em um período máximo de 12 mese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 Obedece aos critérios financeiros previstos no edit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 Se curso livre, tem carga horária mínima de 8 hor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Se curso de extensão FIC: 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for de formação inicial tem carga horária mínima de 160h e se for formação continuada tem carga horária acima de 4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 O proponente é servidor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   Se o proponente for substituto, apresenta subescri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 Utiliza os formulários corretos, preenchidos digitalm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 A proposta tramitou nas instâncias do câmpus e está assinada pelo(a) diretor(a) ge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 Se proposta originada na reitoria tem a concordância do setor do proponente? Tem a concordância do(a) diretor(a) geral do campus em que será realizado, se envolver a estrutura do câmp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 Apresenta Plano de Trabalho/Comprovante de Matrícula/Ficha de Inscrição e Declaração do Estudante bolsista/voluntá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 Caso exista parceria na equipe executora, apresenta Carta de Instituição Parceira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Enviada ao representante com, no mínimo, 15 dias de antecedência ao início da execuçã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 Possui até 04 alunos voluntários? Se apresentar mais de 04, tem justific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7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O proponente entregou a proposta ao representante de extensão no prazo mínimo de 15 dias de antecedência em relação ao início de sua execuçã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10:00Z</dcterms:created>
  <dc:creator>Edgar Antonio Costa Mattarredona</dc:creator>
  <dc:description/>
  <cp:keywords/>
  <dc:language>en-US</dc:language>
  <cp:lastModifiedBy>Edgar Antonio Costa Mattarredona</cp:lastModifiedBy>
  <cp:lastPrinted>2018-03-16T16:07:00Z</cp:lastPrinted>
  <dcterms:modified xsi:type="dcterms:W3CDTF">2018-03-28T19:11:00Z</dcterms:modified>
  <cp:revision>3</cp:revision>
  <dc:subject/>
  <dc:title/>
</cp:coreProperties>
</file>